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участия  учащихся МОУ ДОД ЦДТ "Умелец" в международных, российских, областных, городских  конкурсных мероприятиях                 2010-2011 уч. год.</w:t>
      </w:r>
    </w:p>
    <w:tbl>
      <w:tblPr>
        <w:tblW w:w="15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89"/>
        <w:gridCol w:w="1823"/>
        <w:gridCol w:w="2066"/>
        <w:gridCol w:w="1316"/>
        <w:gridCol w:w="2222"/>
        <w:gridCol w:w="1382"/>
        <w:gridCol w:w="1797"/>
        <w:gridCol w:w="1408"/>
        <w:gridCol w:w="1148"/>
      </w:tblGrid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-во призеров</w:t>
            </w:r>
          </w:p>
        </w:tc>
      </w:tr>
      <w:tr>
        <w:trPr>
          <w:trHeight w:val="116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1823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тьи открытые Всероссийские юношеские Игры по таэквон-до (ИТФ)                    г. Анап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-17. 09. 2010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до"Пестов Е. 9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1            IIIм-1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аздник спорта и здоровья ОФП ФСК "Кристал" г.Новокуйбышевс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09.2010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то "Тхэквондо"Родин А  Пресняков С     Майоров А Марченко С    Маликов А Золин И Брыков М  Петров А Рузанов И Швец К           Жильцов Н 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12            IIМ-2         IIIМ-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9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XII открытое первенство Советского района по таэквон-до на Кубок главы администрации района г.Сама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2.10.2010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до".Пестов Егор Нагаткин Максим Золотухин Максим Нагаткин Вадим Маликов Алексей фандеева Люб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3              IIм-1            IIIм-4   Фандеева Л 96,  Золотухин М. 92, Пестов Егор 95; Фандеева Л; Маликов А, Нагаткин В, Золотухин М, Нагаткин М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ок России по таэквон-до (ИТФ) г. Екатеринбур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7. 11.2010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до".Пестов Егор 1995 Золотухин Максим1992  фандеева Люба 1996 Сулейманова Вика 1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1             IIIм-1 ком Пестов 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первенствов честь десятилетия клуба "КВОН" по тхэквондо (ИТФ) г.Сама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8. 11. 2010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то "Тхэквондо" Соловьёва Настя Ничунаев Влад </w:t>
            </w: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ru-RU"/>
              </w:rPr>
              <w:t xml:space="preserve">Глазков Сергей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ахрисланов Д    Фёдоров Александ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Iм-1     Глазков 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греко-римской борьбе, на призы г.о. Новокуйбышевс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201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 Ализаде Сенап Сухинин Степан Брылёв Роман     ии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3             IIм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амарской области по борьбе на поясах                    г. Сама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20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      Горшков Георг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Iм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чемпионат Самарской области по греко-римской борьб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. 12.20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 Горшков Георгий 1992г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Iм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 - техническ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бок Поволжья»</w:t>
              <w:br/>
              <w:t>судомодельный спорт</w:t>
              <w:br/>
              <w:t>класс моделей FSR-V/H/O</w:t>
              <w:br/>
              <w:t xml:space="preserve">в классе </w:t>
              <w:br/>
              <w:t>FSR-Н-7,5 он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1.09.20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яхатдинов Артё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м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удожественно-эстетическая направленност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этап областного конкурса патриотической песни "Я люблю тебя, Росс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.201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Бахталэ рома" Гафарова Ирина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ивцова А.В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плом участник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конкурс детского творчества "Моё любимое животное."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12. 2010.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Пчёлка" Чужинов Иго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лярова О И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 конкурс новогодних и рождественских композиций "Новогодняя сказк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.12.201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Пчёлка" Захаров Никита   Столяров Артём;    Дто "Волшебная паутинка"  Равилова Алсу  Ххмилевская Алёна     Дто "КИТ" Ушаков Вла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лярова О И.        Абазова Э.Ф., Ушакова Т.Ф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 Ушаков Вла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 лучшую новогоднюю игрушку среди школьников "Новогодняя игрушка"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.12.201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Пчёлка" Чужинов Игорь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лярова О И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8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22            IIМ-4         IIIМ-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арь-май</w:t>
            </w:r>
          </w:p>
        </w:tc>
      </w:tr>
      <w:tr>
        <w:trPr>
          <w:trHeight w:val="244" w:hRule="atLeast"/>
        </w:trPr>
        <w:tc>
          <w:tcPr>
            <w:tcW w:w="15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1823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XXXВсероссийский турнир по греко-римской борьбе среди юношей 1996-1998г.р. посвященного памяти МС, призёра первенства СССР В. Чуме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-22. 01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 - техническа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имнее первенство г.о. Самара по судомодельному спорту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-9.01.2011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«Скоростные радиоуправляемые судомодели»  Саляхатдинов Артём Шалимов Алексей Асанов Александр Мусиенко Андр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3            IIМ-1                IIМ-1ком     IIIМ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имнее открытое Первенство Самарской области  по судомодельному спорту среди учащихс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 02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«Скоростные радиоуправляемые судомодели»  Саляхатдинов Артём, Шалимов Алексей, Асанов Александр, Мусиенко Андрей, Матюк   Евгений, Мусиенко Алексей, Кандратюк Антон, сахабиев Вадим,Красильников артём, Догадин Андрей, Аксанов Александр,,Михайлов Тиму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2,             Iм-1ком          IIМ-4                     IIIМ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боевых искусств г. Сама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11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VI Чемпионат и    XVII Первенство Европы среди юниоров по тхэквон-до      Эстония г.Тал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-28. 02. 2011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       Пестов Егор 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1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IV Мировые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Международные игры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по боевым искусствам Эстония г.Тал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.02.201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        Пестов Егор 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1    спаринг                  IIМ-1 туль               IIIм -1 ком спарин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 - техническ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имнее первенство г.о. Самара по судомодельному спорту среди младших школь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.02.2011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скоростные радиоуправляемые судомодели  Саляхатдинов Артём Шалимов Алексей  Матюк Евг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М-2                IIМ-1ком     IIIМ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крытое личное первенство по греко-римской борьбе среди младших юнош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.02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М-1              IIIм 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одски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рнир по тхэквон-до по тулям посвящённый 50-летию первого полёта человека в космо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.03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3                     IIМ-3              IIIм 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амарской области по тхэквондо (ИТФ)                    г. Сама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-20. 03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3                                  IIIм - 4    Фандеева, Сулейманова, Пестов.   Маликов А, Пестов Е, Сулейманова В, Фалин Д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одски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рвенство  МОУ ДОД ЦДТ "Умелец" по тхэквон-до в программе спаринг посвящённого 50-летию первого полёта человека в космо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4                     IIМ-4             IIIм -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крытое первенство  МОУ ДОД ЦДТ "Умелец" по греко-римской борьбе посвящённого 50-летию первого полёта человека в космо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о "Греко-римская борьб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2                    IIМ-1             Сухинин Егор, Сафаров Сафар.   Брылёв Роман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крытый турнир города Тольятти по тхэквон-до ИТ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м- 2                     IIМ-2             IIIм -2   Пестов Е; Маликов А, Фалин Д; Маликов А, Носков М,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сёлые старты ФСК " Кристал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1 ком                  IIМ-1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" Открытое Первенств Самарской обла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5.05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о "Греко-римская борьб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ячев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1                    IIМ-2             IIIм -1   Ализаде Сенан.;  Сухинин Степан, Плужнов Егор;   Алчин Артё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чное  первенство ФСК " Кристал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.05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Тхэквон-д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2                   IIМ-1             IIIм 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XXI Чемпионат и  XIX Первенство России по тхэквондо (ИТФ)</w:t>
              <w:br/>
              <w:t>Посвященные 66-годовщине победы в Великой Отечественной Войне</w:t>
              <w:br/>
              <w:t>г.Волгогра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-16.05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Дто "Тхэквон-до" Пестов Егор, Сулейманова  В,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акиров Р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Iм- 1 спаринг                  Пестов ,     IМ-1ком спаринг Пестов,             IIIм -1 ком.туль        Пестов,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рвенство России. Матч сильнейших по судомодельному спорту г. Тве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5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скоростные радиоуправляемые судомодел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2                    IIМ-1 ком Саляхатдинов А., Асанов А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удожественно-эстетическая направленность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крытый всероссийский конкурс- выставка детского творчества "Гамаюн Птича веща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-24.03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Волшебная паутинка"Кущ О, Крайнова М, Ельменьк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базова Э.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 ст д- 1      Кущ О                         II ст. д- 1    Крайнова М,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ы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 фестиваль театрального искусства "Легенды жигул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-16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Арлекин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ртянко Т.И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жрегиональны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жрегиональный конкурс-фестиваль десткого творчества "Пасхальное яйцо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волшебная паутинка", "Пчелк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базова Э.Ф, Столярова О.И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одской фестиваль -конкурс юных дарований "Мы дети твои, земля!", посвященного 50-летию полета в космос Юрия гагар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Волшебная паутинка", "Пчелка", "ИКТ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базова Э.Ф., Столярова О.И., Ушакова Т.Ф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II м-1   Ушаков Вла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 фестиваль детского и юношеского творчества "Символы великой Росс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.04-15.04 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Волшебная паутинка", "Пчелка"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базова Э.Ф., Столярова О.И.,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I ст.лаур.-1 III ст.л 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ластной фестиваль этнографических коллективов образователь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.05.2011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 Бахталэ ром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ивцова А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д.с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одской открытый творческий "Стань звездой конкурс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.04-21.05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 Бахталэ рома" 8ч, "Фантазия"5ч, "No exit"6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ивцова А.В., Маевская Т.А., Сивцова Е.Т.,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 .уч.-1,  Бахталэ рома,         IIIм-1 "No exit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курс изделий декоративно-прикладного творчества посвященного 60 -  летию ОАО  "НК НПЗ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-29.04.2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Пчелка", "Волшебная паутинка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лярова О.И., Абазова Э.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 IIс -6       Чужинов  И;                                                                                                                                                                                                                        Филипов Е,Климанов Е,Рожкова С.,Железнова К.,Гнеущева А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чрежденческое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курс творческих работ МОУ ДОД ЦДТ «Умелец» «Вперёд к звёздам», посвящённый    50 - летию полёта в космос Ю.А. Гагарина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5.05.2011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то "Пчелка", "Волшебная паутинка","ИКТ",  «Скоростные радиоуправляемые судомодели», «Алые паруса», «Автомодельное», «Горицвет», «Шарм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лярова О.И., Абазова Э.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ивцова Е.Т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шакова Т.Ф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омазов П.В., Назаров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геев С.А., Гонзуревская Ю.В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Iм- 5     IIМ-6         IIIМ-3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арь -ма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36          IIМ-40         IIIМ-32          1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     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нтябрь-ма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99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м- 58          IIМ-44         IIIМ-41       1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36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о - техническа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енство Самарской области по судомодельному спорту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.06.2011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то скоростные радиоуправляемые судомодели  Саляхатдинов Артём, Матюк Евгений         Асанов </w:t>
            </w:r>
            <w:r>
              <w:rPr>
                <w:sz w:val="20"/>
                <w:szCs w:val="20"/>
              </w:rPr>
              <w:t>Александр,Мусиенко Андрей.,Мусиенко Алексей,Кондратюк Антон, Михайлов Тимур, Сахабиев Вадим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мазов П.В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М-4                   IМ-1ком.  IIМ-4.         IIIМ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Чемпионатр России по судомодельному спортусреди юниоров класс гоночные мод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7. 07. 201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то скоростные радиоуправляемые судомодели  Саляхатдинов Артём, Асанов Александ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мазов П.В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м-2,         Iм-1ком, IIм-.1         IIIм-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10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 4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м- 66          IIМ-49        IIIМ-48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bookmarkStart w:id="0" w:name="_GoBack"/>
            <w:bookmarkEnd w:id="0"/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9:00Z</dcterms:created>
  <dc:creator>ПК</dc:creator>
  <dc:description/>
  <cp:keywords/>
  <dc:language>en-US</dc:language>
  <cp:lastModifiedBy>Admin</cp:lastModifiedBy>
  <dcterms:modified xsi:type="dcterms:W3CDTF">2011-11-15T07:49:00Z</dcterms:modified>
  <cp:revision>2</cp:revision>
  <dc:subject/>
  <dc:title/>
</cp:coreProperties>
</file>