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 МОУ ДОД ЦДТ «Умелец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.о. Новокуйбышевск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0-2011 учебный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льная характеристика УДОД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онно-правовая форма предприятия: </w:t>
      </w:r>
      <w:r>
        <w:rPr>
          <w:sz w:val="24"/>
          <w:szCs w:val="24"/>
        </w:rPr>
        <w:t>муниципальное  учреждение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 собственности: </w:t>
      </w:r>
      <w:r>
        <w:rPr>
          <w:sz w:val="24"/>
          <w:szCs w:val="24"/>
        </w:rPr>
        <w:t>муниципальный.</w:t>
      </w:r>
    </w:p>
    <w:p>
      <w:pPr>
        <w:pStyle w:val="Normal"/>
        <w:spacing w:lineRule="auto" w:line="360"/>
        <w:ind w:left="1" w:firstLine="708"/>
        <w:rPr>
          <w:sz w:val="24"/>
          <w:szCs w:val="24"/>
        </w:rPr>
      </w:pPr>
      <w:r>
        <w:rPr>
          <w:i/>
          <w:sz w:val="24"/>
          <w:szCs w:val="24"/>
        </w:rPr>
        <w:t>Тип:</w:t>
      </w:r>
      <w:r>
        <w:rPr>
          <w:sz w:val="24"/>
          <w:szCs w:val="24"/>
        </w:rPr>
        <w:t xml:space="preserve"> образовательное учреждение дополнительного образования дете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Вид:</w:t>
      </w:r>
      <w:r>
        <w:rPr>
          <w:sz w:val="24"/>
          <w:szCs w:val="24"/>
        </w:rPr>
        <w:t xml:space="preserve"> Центр детского творчества «Умелец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46205, Самарская область, г. Новокуйбышевск, ул. Егорова, 1 «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446205, Самарская область, г. Новокуйбышевск, ул. Егорова, 1 «А»</w:t>
      </w:r>
    </w:p>
    <w:p>
      <w:pPr>
        <w:pStyle w:val="Msoorganizationname2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-mail: cdt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sed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net</w:t>
      </w:r>
    </w:p>
    <w:p>
      <w:pPr>
        <w:pStyle w:val="Msoorganizationname2"/>
        <w:widowControl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cd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става обучающихся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ажным показателем доступности и востребованности дополнительного образования является охват его услугами различных возрастных категорий детей преимущественно  – от 6 до 18 лет.  В  2010-2011 учебном году МОУ ДОД ЦДТ «Умелец» охвачено 1123 обучающихся, и на протяжении последних лет эта цифра растет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график количества обучающихся за 3 года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object w:dxaOrig="834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149.8pt" filled="f" o:ole="">
            <v:imagedata r:id="rId3" o:title=""/>
          </v:shape>
          <o:OLEObject Type="Embed" ProgID="" ShapeID="ole_rId2" DrawAspect="Content" ObjectID="_826164165" r:id="rId2"/>
        </w:objec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  <w:szCs w:val="24"/>
        </w:rPr>
        <w:t>Данные свидетельствуют, что количество занимающихся детей за последние три года  возросло   на  19,3 %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Центре занятия ведутся по четырем направленностям: художественно-эстетическая, физкультурно-спортивная,  спортивно-техническая, научно-техническа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енный состав детей по направленностя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учащихся, занятых в детских объединения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% от общего числа заняты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2                              14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06                               71,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ехн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1                                 5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4                                 8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123                             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о текучести состава обучающих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чало  2010-2011 уч. года в МОУ ДОД ЦДТ «Умелец» обучалось 1123 ребёнка, на конец года количество обучающихся по Центру  не изменилось.  Произошли изменения количества детей по направленностям в результате закрытия групп в детском творческом объединении «Шарм» в связи с уменьшением нагрузки педагога, закрытия объединения  «Группа атлетической гимнастики» - увольнение педагога и  открытие новых объединений «No exit» и «ОФП с элементами детской аэробики»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ность контингента обучающихся за 2010-2011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ец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потери контингента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результаты  развития УДОД на отчетный перио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а 2010-2011 учебный год Центр ставил следующие цел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 Обеспечение доступности дополнительного образования для дет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цели, с учетом отдаленности места расположение «Центра детского творчества «Умелец» от центра города, за отчетный период были организованы детские творческие объединения на базе:  МОУ гимназия № 1, ГСКОУ школа – интернат «Перспектива», МОУ СОШ № 4, 5 «ОЦ», 6, 17, МОУ ООШ №  15, 19, 21, клуб по месту жительства «Мечта»,  МОУ ДОД № 33 «Буратино», № 2 «Василек», МУ «Реабилитационный центр детей и подростков с ограниченными возможностями «Светлячок». Для того, чтобы обучающимся было удобно посещать занятия в Центре, педагоги и администрация проводят занятия с учетом возможностей обучающихся и пожеланий родителей; позаботились об освещении в вечернее время, и расчистки в зимнее время путей подхода к «Центру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мастерство и самоотверженность педагогов  позволяет, несмотря на недостаточное финансирование, привлечь обучающихся в детские творческие объединения, поддержать их интерес к предлагаемой деятельности, добиться результатив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влечь  в систему дополнительного образования учащихся старшей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пени общего образования 9-11 классов на 4% и учащейся молодежи на 2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0-2011учебном году в МОУ ДОД ЦДТ «Умелец» увеличилось количество учащихся старшей ступени общего образования и учащейся молодежи. На конец 2009-2010 учебного года – учащихся 9-11 классов было 41 чел., студентов - 0 чел. На конец этого учебного года учащихся 9-11 классов – 142 чел., студентов - 45 чел. Поставленная задача выполн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FF0000"/>
          <w:sz w:val="24"/>
          <w:szCs w:val="24"/>
        </w:rPr>
        <w:t xml:space="preserve">3. Увеличить охват детей конкурсными мероприятиями различного уровня на 20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течение учебного года общее количество мероприятий увеличилось на 40,5%. Больше всего было организованно участие в мероприятиях городского уровня – 54, это на  34,2% больше, также увеличилось количество областных мероприятий на 45,4%,  по сравнению с прошлым годом.  Увеличилось количество учрежденческих мероприятий на 62,5%, охват детей в данных мероприятиях увеличился на 649 человек (20%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роших результатов в области  воспитания достигли педагоги: Богомазов П.В., Шакиров Р.М., Горячев А.В., Маевская Т.А., Портянко Т.И., Сивцова А.В., Абазова Э.Ф., Столярова О.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0-2011 учебном году коллектив воспитанников и педагогов Центра детского творчества «Умелец» достиг немалых результатов. В  40 мероприятиях  различных  уровней  приняли участие 245 человек, из них 167 человек  стали призерами, что составило 68%. По  сравнению с 2009-2010 учебным годом количество мероприятий увеличилось почти в два раза, охват детей конкурсными мероприятиями увеличился с 18% до 22% от общего числа занимающихс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роприятиях принимали  активное участие и добились высоких результатов обучающиеся детских творческих объединений: «Тхэквон-до», руководитель Шакиров Р.М.,  «Скоростные радиоуправляемые модели» - Богомазов П.В.,  «Греко-римская борьба» - Горячев А.В., «Волшебная паутинка» - Абазова Э.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отслеживания уровня обученности педагоги дополнительного образования проводят входную, промежуточную и итоговую диагностику. Уровень обученности  на начало учебного года составил в среднем – 64%, на конец учебного года составляет 73% . Уровень воспитанности на начало в среднем составил  76 %  на конец учебного года 78 %. </w:t>
      </w:r>
      <w:r>
        <w:rPr>
          <w:b/>
          <w:i/>
          <w:sz w:val="24"/>
          <w:szCs w:val="24"/>
        </w:rPr>
        <w:t>Процентное соотношение участников и призеров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8985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152.25pt" filled="f" o:ole="">
            <v:imagedata r:id="rId5" o:title=""/>
          </v:shape>
          <o:OLEObject Type="Embed" ProgID="" ShapeID="ole_rId4" DrawAspect="Content" ObjectID="_1578313915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и всех следует отметить такие объединения</w:t>
      </w:r>
      <w:r>
        <w:rPr>
          <w:b/>
        </w:rPr>
        <w:t>,</w:t>
      </w:r>
      <w:r>
        <w:rPr>
          <w:sz w:val="24"/>
          <w:szCs w:val="24"/>
        </w:rPr>
        <w:t xml:space="preserve"> «Тхэквон-до», руководитель Шакиров Р.М.,  «Скоростные радиоуправляемые судомодели» - Богомазов П.В.,  «Греко-римская борьба» - Горячев А.В., «Алые паруса» - Назаров А.И., «Пластика движения» - Янкина Л.А., «Фантазия» - Маевская Т.А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участия  обучающихся МОУ ДОД ЦДТ "Умелец"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еждународных, российских, областных, городских  конкурсных мероприятиях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-2010 учебный год 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2"/>
        <w:gridCol w:w="1157"/>
        <w:gridCol w:w="1233"/>
        <w:gridCol w:w="791"/>
        <w:gridCol w:w="1746"/>
        <w:gridCol w:w="682"/>
        <w:gridCol w:w="847"/>
        <w:gridCol w:w="1175"/>
        <w:gridCol w:w="588"/>
      </w:tblGrid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ост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-во призеров</w:t>
            </w:r>
          </w:p>
        </w:tc>
      </w:tr>
      <w:tr>
        <w:trPr>
          <w:trHeight w:val="330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тьи открытые Всероссийские юношеские Игры по таэквон-до (ИТФ)                    г. Анапа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17. 09. 2010.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до"Пестов Е. 95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м-1            IIIм-1 Пестов Е. 95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открытое первенство Советского района по таэквон-до на Кубок главы администрации района г.Сама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то "Тхэквондо".Пестов Егор Нагаткин Максим Золотухин Максим Нагаткин Вадим Маликов Алексей фандеева Люба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3              IIм-1            IIIм-4   Фандеева Л 96,  Золотухин М. 92, Пестов Егор 95; Фандеева Л; Маликов А, Нагаткин В, Золотухин М, Нагаткин М.      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по таэквон-до (ИТФ) г. Екатеринбург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. 11.201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до".Пестов Егор 1995 Золотухин Максим1992  фандеева Люба 1996 Сулейманова Вика 19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1             IIIм-1 ком Пестов Е.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7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в честь десятилетия клуба "КВОН" по тхэквондо (ИТФ) г.Сама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 11. 201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то "Тхэквондо" Соловьёва Настя Ничунаев Влад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Глазков Серге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хрисланов Д    Фёдоров Александ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м-1     Глазков 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амарской области по борьбе на поясах                    г. Сама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о "Греко-римская борьба"      Горшков Георг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м-1    Горшков Геор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4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Самарской области по греко-римской борьбе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17. 12.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о "Греко-римская борьба" Горшков Георгий 1992г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м-1 Горшков Геор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техническ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Поволжья»</w:t>
              <w:br/>
              <w:t>судомодельный спорт</w:t>
              <w:br/>
              <w:t>класс моделей FSR-V/H/O</w:t>
              <w:br/>
              <w:t xml:space="preserve">в классе </w:t>
              <w:br/>
              <w:t>FSR-Н-7,5 он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.09.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атдинов Артё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омазов П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-1 Саляхатдинов Артё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"Моё любимое животное."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 2010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 "Пчёлка" Чужинов Иго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ова О 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ластной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конкурс новогодних и рождественских композиций "Новогодняя сказка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 "Пчёлка" Захаров Никита   Столяров Артём;    Дто "Волшебная паутинка"  Равилова Алсу  Ххмилевская Алёна     Дто "КИТ" Ушаков Вла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ярова О И.        Абазова Э.Ф., Ушакова Т.Ф.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м-1 Ушаков Вла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80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XXXВсероссийский турнир по греко-римской борьбе среди юношей 1996-1998г.р. посвященного памяти МС, призёра первенства СССР В. Чумер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2. 01.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о "Греко-римская борьба"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техническа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нее первенство г.о. Самара по судомодельному спорту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.01.2011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то скоростные радиоуправляемые судомодели  Саляхатдинов Артём Шалимов Алексей Асанов Александр Мусиенко Андрей    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азов П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м- 3            IIМ-1                IIМ-1ком     IIIМ-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49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нее открытое Первенство Самарской области  по судомодельному спорту среди учащихся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02.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то скоростные радиоуправляемые судомодели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аляхатдинов А, Шалимов А,  Асанов А, Мусиенко Анд, Матюк  Е, Мусиенко Алек, Кандратюк Анто, СахабиевВадим,Красильников Артём, Догадин Андрей, Аксанов Александр,Михайлов тимур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азов П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2,             Iм-1ком          IIМ-4                     IIIМ-2 </w:t>
            </w:r>
            <w:r>
              <w:rPr>
                <w:rFonts w:cs="Calibri" w:ascii="Calibri" w:hAnsi="Calibri"/>
                <w:sz w:val="18"/>
                <w:szCs w:val="18"/>
              </w:rPr>
              <w:t>Саляхатдинов Артём, Шалимов Алексей, Асанов Александр, Мусиенко Андрей, Матюк   Евгений, Мусиенко Алексей, Кандратюк СахабиевКрасильников Догад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ксан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18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боевых искусств г. Сама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-д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9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 Чемпионат и    XVII Первенство Европы среди юниоров по тхэквон-до      Эстония г.Талл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8. 02. 2011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-до"       Пестов Егор 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м-1ком Пестов Егор 95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9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Мировые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Международные игры </w:t>
            </w:r>
            <w:r>
              <w:rPr>
                <w:rFonts w:cs="Calibri" w:ascii="Calibri" w:hAnsi="Calibri"/>
                <w:sz w:val="22"/>
                <w:szCs w:val="22"/>
              </w:rPr>
              <w:t>по боевым искусствам Эстония г.Талл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######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-до"        Пестов Егор 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1    спаринг                  IIМ-1 туль               IIIм -1 ком спаринг Пестов Егор 95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техническ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мнее первенство г.о. Самара по судомодельному спорту среди младших школьник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2011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то скоростные радиоуправляемые судомодели  Саляхатдинов Артём Шалимов Алексей  Матюк Евгений   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азов П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IМ-2                IIМ-1ком     IIIМ-1 Саляхатдинов Артём Шалимов Алексей  Матюк Евгений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6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ое личное первенство по греко-римской борьбе среди младших юнош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то "Греко-римская борьба" </w:t>
            </w:r>
            <w:r>
              <w:rPr>
                <w:sz w:val="18"/>
                <w:szCs w:val="18"/>
              </w:rPr>
              <w:t xml:space="preserve">Поваров Максим, Сухинин Степан, Плужнов Егор,Брылёв Роман, Савин Павел, ализаде Степан.   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IМ-1              IIIм -2  Поваров Максим, Сухинин Степан, Плужнов Егор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5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амарской области по тхэквондо (ИТФ)                    г. Сама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. 03. 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-д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3                                  IIIм - 4    Фандеева, Сулейманова, Пестов.   Маликов А, Пестов Е, Сулейманова В, Фалин Д.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крытое Первенство МОУ ДОД ЦДТ "Умелец"  по греко-римской борьбе к 50-летию полета в космос </w:t>
              <w:br/>
              <w:t>Ю.А. Гагари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о "Греко-римская борьба"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2                    IIМ-1             Сухинин Егор, Сафаров Сафар.   Брылёв Роман.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6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турнир города Тольятти по тхэквон-до ИТФ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Тхэквон-д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2                     IIМ-2             IIIм -2   Пестов Е; Маликов А, Фалин Д; Маликов А, Носков М,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82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ткрытое Первенство            С амар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то "Греко-римская борьба" 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в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м- 1                    IIМ-2             IIIм -1   Ализаде Сенан.;  Сухинин Степан, Плужнов Егор;   Алчин Артё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I Чемпионат и  XIX Первенство России по тхэквондо (ИТФ)</w:t>
              <w:br/>
              <w:t>Посвященные 66-годовщине победы в Великой Отечественной Войне</w:t>
              <w:br/>
              <w:t>г.Волгогра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6.05.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то "Тхэквон-до" Пестов Егор, Сулейманова  В,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киров Р.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м- 1 спаринг                  Пестов ,     IМ-1ком спаринг Пестов,             IIIм -1 ком.туль        Пестов,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енство России. Матч сильнейших по судомодельному спорту г. Твер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#####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то скоростные радиоуправляемые судомодели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азов П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м- 2                    IIМ-1 ком Саляхатдинов А., Асанов А.                                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ый всероссийский конкурс- выставка детского творчества "Гамаюн Птича веща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4.03. 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Волшебная паутинка"Кущ О, Крайнова М, Ельменьки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азова Э.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ст д- 1      Кущ О                         II ст. д- 1    Крайнова М,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8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ы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фестиваль театрального искусства "Легенды жигуле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6.04. 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Арлекин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тянко Т.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ы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егиональный конкурс-фестиваль десткого творчества "Пасхальное яйцо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-апрел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волшебная паутинка", "Пчел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азова Э.Ф, Столярова О.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фестиваль детского и юношеского творчества "Символы великой Росс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-15.04 20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Волшебная паутинка", "Пчелка"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азова Э.Ф., Столярова О.И.,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ст.лаур.-1 Алиева Сахила   III ст.л -1 Лупенков Илья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фестиваль этнографических коллективов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2011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" Бахталэ ром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вцова А.В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д.с-1 </w:t>
            </w:r>
            <w:r>
              <w:rPr>
                <w:rFonts w:cs="Calibri" w:ascii="Calibri" w:hAnsi="Calibri"/>
                <w:sz w:val="18"/>
                <w:szCs w:val="18"/>
              </w:rPr>
              <w:t>Гафарова И, Базылёва Р, Базылёва Н,  Иванова Л, Жуковская В, Орловская А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819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 - техническая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енство Самарской области по судомодельному спорту 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.06.2011.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то скоростные радиоуправляемые судомодели  Саляхатдинов Артём, Матюк Евгений         Асанов Александр,Мусиенко Андрей.,Мусиенко Алексей,Кондратюк Антон, Михайлов Тимур, Сахабиев Вадим.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омазов П.В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М-4                   IМ-1ком.  IIМ-4.         IIIМ-5 </w:t>
            </w:r>
            <w:r>
              <w:rPr>
                <w:rFonts w:cs="Calibri" w:ascii="Calibri" w:hAnsi="Calibri"/>
                <w:sz w:val="18"/>
                <w:szCs w:val="18"/>
              </w:rPr>
              <w:t>Саляхатдинов Артём, Матюк Евгений         Асанов Александр,Мусиенко Андрей., Мусиенко Алексей, Кондратюк Антон, Михайлов Тимур, Сахабиев Вади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3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р России по </w:t>
              <w:br/>
              <w:t>судомодельному спортусреди юниоров класс гоночные модели</w:t>
              <w:b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. 07. 2011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 скоростные радиоуправляемые судомодели  Саляхатдинов Артём, Асанов Александ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омазов П.В.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2,         Iм-1ком, </w:t>
            </w:r>
            <w:r>
              <w:rPr>
                <w:sz w:val="22"/>
                <w:szCs w:val="22"/>
              </w:rPr>
              <w:t>IIм-.1         IIIм-2 Саляхатдинов Артём, Асанов Александр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 воспитанников    МОУ ДОД ЦДТ "Умелец"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ревнованиях и конкурсах  </w:t>
      </w:r>
    </w:p>
    <w:p>
      <w:pPr>
        <w:pStyle w:val="Normal"/>
        <w:spacing w:lineRule="auto" w:line="360"/>
        <w:jc w:val="center"/>
        <w:rPr/>
      </w:pPr>
      <w:r>
        <w:rPr/>
        <w:t>в 2009- 2010 учебном году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843"/>
        <w:gridCol w:w="2551"/>
      </w:tblGrid>
      <w:tr>
        <w:trPr>
          <w:trHeight w:val="3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г соревнований, конкурс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-2011 уч. год.</w:t>
            </w:r>
          </w:p>
        </w:tc>
      </w:tr>
      <w:tr>
        <w:trPr>
          <w:trHeight w:val="93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 (чел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призеров (чел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изовых мест                       (1-3 места,                          лауреат (1-3 степени),         диплом (1-3 степени)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2; IIм-1,   IIIм-1 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7; IIм-3, IIIм-1 </w:t>
            </w:r>
          </w:p>
        </w:tc>
      </w:tr>
      <w:tr>
        <w:trPr>
          <w:trHeight w:val="630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м-18; IIм-17,   IIIм-26 </w:t>
            </w:r>
          </w:p>
        </w:tc>
      </w:tr>
      <w:tr>
        <w:trPr>
          <w:trHeight w:val="399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(районны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-25; IIм-18,   IIIм-13</w:t>
            </w:r>
          </w:p>
        </w:tc>
      </w:tr>
      <w:tr>
        <w:trPr>
          <w:trHeight w:val="5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ческ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м- 5     IIм-6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IIIм-3       </w:t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го контроля деятельности Центра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октябре 2009 года была проведена внешняя проверка по занятости обучающихся общеобразовательных учреждений  в системе дополнительного образования. По итогам проверки занятости учащихся,  расхождение в сведениях о количестве между школами и Центром составило 51% - была проведена аналитическая работа, которая показала, что основной % расхождений из-за неосведомленности общеобразовательных учреждений о занятости их учащихся. На данный момент выработана  система взаимодействия между общеобразовательными учреждениями и Центр детского творчества «Умелец» по сверке показателей охвата детей дополнительным образованием.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апреле Поволжским управлением был организован контроль с целью проверки  наполняемости детских объединений в дополнительном образовании. В Центре детского творчества «Умелец» было проверено 8 объединений (44 %) из 18, на момент проверки  на занятиях присутствовало 74 % учащихся от списочного состава, что является высоким показателем посещаемости обучающимися детских творческих объединений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технологии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Центре детского творчества «Умелец» регламентируется учебным планом, расписанием занят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разработан на основе Закона РФ «Об образовании», Устава учреждения, в соответствии СанПиН.  Учебный план утвержден директором Центра детского творчества «Умелец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нагрузки в школ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0 - 2011 учебном  году в Центре  функционируют детские творческие объединения в следующем режим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5-ти дневной учебной неделе объединения 3-х направленностей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 – техн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техническо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-ти дневной учебной неделе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 – спортивной.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должительность одного занятия 30-40 мин, перерыв между занятиями 10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 учебного года 36 недель. Педагог в год работает 45 недель, педагогические часы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художественно – эстетическая – 143,5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ортивно – техническая – 27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учно – техническая – 18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изкультурно – спортивная – 49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:      237,5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из расчёта ставки  (18 часов в неделю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нагрузке педагогов произошли изменения:  Сивцова Е.Т.  объединение «Шарм»,  в связи с уменьшением нагрузки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ение детей ведется по 22 образовательным программам, рассчитанных на срок от 1 до 5 л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е программы  Центр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ая эстетическая направлен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«</w:t>
      </w:r>
      <w:r>
        <w:rPr>
          <w:color w:val="FF0000"/>
          <w:sz w:val="24"/>
          <w:szCs w:val="24"/>
        </w:rPr>
        <w:t>Маленькая страна» - Зенкова Светлана Михайловна – 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Арлекино» - Партянко Татьяна Иванов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Пчёлка» -Столярова Оксана Иванова -1 год.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Пластика движения» - Янкина Людмила Андреевна – 5 лет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Бисерная радуга»- Курденкова Елена Станислав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Фантазия» - Маевстая Татьяна Ивановн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Шайн» - Сивцова Александра Викторовна -1 год - адаптирован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Вдохновение» -Ганчарова Надежда Евгеньевна -1 год -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FF0000"/>
          <w:sz w:val="24"/>
          <w:szCs w:val="24"/>
        </w:rPr>
        <w:t>«Волшебная паутина» - Абазова Эльмира Фаритовна -1 год –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 техническ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 Класс компьютерной грамотности «КИТ» Ушакова Татьяна Федоровна -3 года – 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 техническ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Программа автомобильного объединения - Агеев Сергей Александрович – 3 года -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«Скоростные радиоуправляемые модели»- Богомазов Павел Викторович -3 года – авторская на уровне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«Алые паруса» - Назаров Александр Иванович -3 года  - 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о - спортивн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Образовательная программа по тхэквондо - Шакиров Рафит Мингалиевич – 3 года – на методическом совете утверждена, как эксперименталь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бразовательная  программа по ОФП - Бойко Александр Николаевич – 2 года –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Образовательная программа по греко-римской борьбе - Горячев Александр Владимирович – 2 года – адаптирован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«Воин» – Лаврентьев Сергей Юрьевич – 1 год –  адаптированна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отношение образовательных программ по направленностя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65pt;height:194.45pt" filled="f" o:ole="">
            <v:imagedata r:id="rId7" o:title=""/>
          </v:shape>
          <o:OLEObject Type="Embed" ProgID="Excel.Sheet.12" ShapeID="ole_rId6" DrawAspect="Content" ObjectID="_1398252528" r:id="rId6"/>
        </w:objec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ебный план Центра детского творчества «Умелец»  соответствует существующим нормативным требованиям.</w:t>
      </w:r>
    </w:p>
    <w:p>
      <w:pPr>
        <w:pStyle w:val="31"/>
        <w:spacing w:lineRule="auto" w:line="360"/>
        <w:ind w:left="0" w:firstLine="680"/>
        <w:jc w:val="both"/>
        <w:rPr/>
      </w:pPr>
      <w:r>
        <w:rPr/>
        <w:t xml:space="preserve">Значительная часть дополнительных образовательных программ ориентирована на сохранение и укрепление здоровья школьников. Воспитательная направленность этих программ – формирование практических навыков здорового образа жизни у детей, умения противостоять негативному воздействию окружающей среды.  </w:t>
      </w:r>
      <w:r>
        <w:rPr>
          <w:color w:val="000000"/>
        </w:rPr>
        <w:t xml:space="preserve">В </w:t>
      </w:r>
      <w:r>
        <w:rPr/>
        <w:t>Центре детского творчества</w:t>
      </w:r>
      <w:r>
        <w:rPr>
          <w:color w:val="000000"/>
        </w:rPr>
        <w:t xml:space="preserve"> «Умелец» – это детские творческие объединения:  «Пластика движения», на протяжении многих лет занятия ведет  Янкина Л.А., студия спортивного танца «Шайн» руководитель Сивцова А.В., творческое объединение «Фантазия» педагог  Маевская Т.А.,  «Тхэквон-до» тренер – преподаватель Шакиров Р.Ф., объединение ОФП педагог дополнительного образования Бойко А.Н., «Греко-римская борьба» тренер-преподаватель Горячев А.В.  Благодаря стабильности и целенаправленности работы педагогов,  результаты значительны:   дети развиваются физически, становятся более сильными, ловкими, выносливыми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словия для обучения обучающихся с ограниченными возможностями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одинаково доступна всем детям, в том числе детям с ограниченными возможностями здоровья. В 2010-2011 учебном году дополнительным образованием Центром детского творчества «Умелец» охвачено 90 учащихся, что составляет 9 % от общего количества обучающихся. Педагоги Центра занимаются с обучающимися этой категории в детском реабилитационном центре «Светлячок, а также на базе Центра детского творчества «Умелец»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ы по обеспечению пожарной безопасности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директора назначен ответственный за противопожарную безопасность, создана бригада добровольной пожарной дружины. Ведется журнал учета проведения инструктажа по противопожарной безопасности. Сотрудники и воспитанники ознакомлены с инструкцией о порядке действий в случае возникновения пожара. 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  <w:t xml:space="preserve">Противопожарное состояние зданий Центра детского творчества «Умелец» и клуба по месту жительства «Мечта» обеспечивается автоматической противопожарной системой, во всех помещениях имеются средства пожаротушения. На каждом этаже вывешены планы эвакуации людей в случае пожара в соответствии с нормами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МОУ ДОД ЦДТ «Умелец» и помещение клуба по месту жительства «Мечта» оснащены кнопкой тревожной сигнал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Описание кадрового ресурс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сотрудник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помогательный персон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формация о текучести  кадрового соста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олившихся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вакансий – 0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№1 к Положению об оплате труда работников муниципального образовательного учреждения дополнительного образования детей «Центр детского творчества «Умелец» г.о. Новокуйбышевск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 </w:t>
            </w:r>
            <w:r>
              <w:rPr>
                <w:sz w:val="24"/>
                <w:szCs w:val="24"/>
                <w:u w:val="single"/>
              </w:rPr>
              <w:t xml:space="preserve">99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09 г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критериев, 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воляющих оценить результативность и качество работы (эффективность труда) работников подведомственных министерству образования и нау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/>
      </w:pPr>
      <w:r>
        <w:rPr>
          <w:b/>
          <w:bCs/>
          <w:sz w:val="24"/>
          <w:szCs w:val="24"/>
        </w:rPr>
        <w:t xml:space="preserve">Самарской области учреждений дополнительного образования детей 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утвержден приказом министерства образования и науки Самарской области от 19.02.2009 №28-од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зитивные результаты образовательно-воспитатель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етского (детско-молодежного) объединения (учебной группы) званий «образцовый коллектив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объединении в течение учебного года не менее 90 % (для педагогов учреждений неспортивной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воспитанников на этапах спортивной подготовки (в зависимости от уровня  подготов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и обучающихся в социально-значимых проектах 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 перечень критериев,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bCs/>
          <w:sz w:val="24"/>
          <w:szCs w:val="24"/>
        </w:rPr>
        <w:t>позволяющих оценить результативность и качество работы (эффективность труда) работнико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муниципального образовательного учреждения дополнительного образования детей «Центр детского творчества «Умелец» </w:t>
      </w:r>
      <w:r>
        <w:rPr>
          <w:b/>
          <w:bCs/>
          <w:color w:val="000000"/>
          <w:sz w:val="24"/>
          <w:szCs w:val="24"/>
        </w:rPr>
        <w:t>городского округа Новокуйбышевск Самарской области.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образовательно- воспитательной, методической 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ых и иных программ, сценариев,  положений, проекта расходов для реализации программ по профилю деятельности образовательного учреждения. Разработка методических, дидактических и наглядных материалов, представленных на педсоветах, семинарах, заседаниях МО и ТГ и т.д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астер - классов,  массовых мероприятий, выставок, конкурсов, соревнований и т.п. высокого  качества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уководство работой в рамках методического объединения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по итогам участия педагога в смотрах, конкурсах, соревнованиях, выставках, конференциях, семинарах различного уровня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образовательного учреждения 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образовательное учреждение материальных или финансовых ресурсов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сохранности материально-технических ресурсов (в том числе, за счет самостоятельного ремонта)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вышение квалификации по профилю деятельности за счет привлеченных ресурсов.</w:t>
            </w:r>
          </w:p>
        </w:tc>
      </w:tr>
      <w:tr>
        <w:trPr>
          <w:trHeight w:val="2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охраны жизни и здоровья де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методов оздоровления обучающихся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Описание материально-технического ресурса образовательного процесса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ый процесс организован на базе Центра детского творчества «Умелец» и клуба по месту жительства «Мечта»  на правах оперативного управления по адресам: г. Новокуйбышевск,    ул. Егорова, 1 «А», 4 «А»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организован также на базе муниципальных образовательных учреждений города на основании договоров о взаимном сотрудничестве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нтре имеютс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учебных кабинет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 мастерские, оснащенные стан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ьютерный класс, оснащенный 7 компьютерами, имеется локальная сеть, доступ в Интернет, электронная почт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реографический  зал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лый спортивный за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нажерный зал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функционирования и развития.</w:t>
      </w:r>
    </w:p>
    <w:p>
      <w:pPr>
        <w:pStyle w:val="Normal"/>
        <w:spacing w:lineRule="auto" w:line="360"/>
        <w:ind w:left="360" w:hanging="0"/>
        <w:rPr/>
      </w:pPr>
      <w:r>
        <w:rPr/>
        <w:t>5.1 Отчет об использовании бюджетных средств.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81"/>
      </w:tblGrid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и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анная пл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3,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0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.4pt;width:300pt;height:20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4938485" r:id="rId8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Доля заработной платы педагогов ДО - 0,51%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тчет об использовании внебюджетных средств.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 внебюджетных средств, полученных в фор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благотворительных фондов, поступлений от спонсоро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5280"/>
      </w:tblGrid>
      <w:tr>
        <w:trPr>
          <w:trHeight w:val="3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нсирующ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ания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Вик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23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спортивно - технической направленности.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токарно-винторезны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сверлильны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деревообрабатывающи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заточной.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овет по противодействию наркомании, алкоголизму и безнадзорности О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ДТО «Бахталэ Ро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нь, фурнитура для пошива костю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ценическая обув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г. Моск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в цыганском драматическом театре «Ромэн»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МНП «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- 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троительных материалов для выполнения предписаний по ППБ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й пл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е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одчиков (2 шт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по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ы электронной отчетности в ФНС, ПФР и Росста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- 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 сотрудниками Центра планового  медицинского осмотра и периодической профессиональной гигиенической подготовки и аттестаци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«НП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ставной деятельности учрежде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123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ефинансовые поступления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ресепшн - стойка администратор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еллаж для документов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мпьютерный стол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музыкальный центр, бубны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нешние связи и имидж МОУ ДОД ЦДТ «Умелец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0-2011 учебном году, для обеспечения стабильного достижения более  высоких результатов  образовательного процесса МОУ ДОД ЦДТ «Умелец» работал в тесной взаимосвязи с дошкольными, общеобразовательными и социальными учреждениями города. Количество договоров, по сравнению с 2009-2010 уч. годом,  увеличилось на 11 %, что позволило охватить больший контингент детей услугами  дополнительного образования, создать  положительный имидж Центра детского творчества «Умелец», а так же обучающиеся имели возможность получить практические навыки участия в соревнования и выступлениях на различных  площадках города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ие МОУ ДОД ЦДТ «Умелец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образовательными и социальными учреждениями</w:t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5"/>
        <w:gridCol w:w="2126"/>
        <w:gridCol w:w="2835"/>
      </w:tblGrid>
      <w:tr>
        <w:trPr>
          <w:trHeight w:val="51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формы работ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ичие договор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Гимназия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КОУ школа-интернат «Перспектива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  «ОЦ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№ 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3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3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2 «Василё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33 «Бурати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1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6 «Надежда» компенсирующе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9 «Гноми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абилитационный центр для детей и подростков с ограниченными возможностями «Светлячо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центр развития ребенка – детский сад «Центр коррекции реч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олодежный клуб «Русь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библиотечно-информационная сеть, библиотека филиал №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библиотечно-информационная сеть, библиотека им. Пушкина А.С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7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абилитационный центр для детей и подростков «Наш дом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Свято-Серафимовский просветительский центр «Син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80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Самарской области Социально-оздоровительный центр «Новокуйбыше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7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 учреждение «Физкультурно-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г.о.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чет -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роведении массовых мероприятий МОУ ДОД ЦДТ «Умелец» с участием местного сообщества  за 2009-2010 учебный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800"/>
        <w:gridCol w:w="2700"/>
        <w:gridCol w:w="10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реем ладони, разгладим морщины»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, посвящ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5 «ОЦ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вместная организация с ТОС - 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 к людям преклонного возраста, создание праздничного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СО «РЦ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куйб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 к людям преклонного возраста, создание праздничного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воинами-интернацио-налист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ая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 чувства патриотизма, гордости и уважения к подвигам воинов-интернацион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 «Путешествие в страну сказ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 «Светляч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Мы вмест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нь инвал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-9, пос. Русские Липя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Мы вмест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нь инвал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О «РЦИ «Новокуйб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павших воинов сыны»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 с детьми войны, проживающих в микрорайоне 39 кварта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Меч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 чувства патриотизма, помощь в  осознании глубинных связей поколений; развитие способностей чувствовать, сопереживать, содействовать развитию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агляните в мамины глаза», посвященный Дню матер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родственных связей, </w:t>
            </w:r>
            <w:r>
              <w:rPr>
                <w:sz w:val="24"/>
                <w:szCs w:val="24"/>
              </w:rPr>
              <w:t>воспитание  любовь и уважение к 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, посвященная дню снятия блокады Ленинграда и городская церемония награждения юбилейными медалями защитников Ленин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ов В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че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ознавательный конкурс «Один день в армии», посвященный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Меч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тельного дос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и районный конкурс детского творчества "Радуга дет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овокуйбышевск ДЮ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воспитанников 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лучшее для Ва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книг и игру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-ный цен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куйбы-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, чувства коллективизма, здорового соперни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азножанровый фестиваль «Наследие Побе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 в выставке декоративно-прикладного творч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МК«Рус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аст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дивидуальных задатков и способ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хранят живые»- праздничный концерт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 чувства патриотизма, гордости и уважения к подвигам защитников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социальной актив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10 году члены педагогического коллектива МОУ ДОД ЦДТ «Умелец»  принимали участие в Социально добровольческой акции «Образование для всех»  областном конкурсе педагогического мастерства  работников дополнительного образования детей «Сердце отдаю детям» по объективным причинам (Протокол № 2  заседания Педагогического совета от17.10.2010 год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эффективной подготовки методических материалов, квалифицированной помощи руководителей и  методистов, педагоги дополнительного образования успешно приняли участие в конкурсах профессионального мастерства  на уровне «образовательного округа»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огомазов П.В. - победитель городского  конкурса в номинации «Педагог дополнительного образовани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базова Э.Ф. - участник Восьмой территориальной ярмарки образовательных ресурсов «Новое образование – Поволжскому округу!» (очный формат выступления)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Участие МОУ ДОД ЦДТ "Умелец" в областных (российских, международных) семинарах, конференциях, конкурсах профессионального мастерства, обучение по ИОЧ, самообразование </w:t>
      </w:r>
      <w:r>
        <w:rPr/>
        <w:t xml:space="preserve">  2009-2010 уч.год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9"/>
        <w:gridCol w:w="2700"/>
        <w:gridCol w:w="1440"/>
        <w:gridCol w:w="1620"/>
        <w:gridCol w:w="1980"/>
      </w:tblGrid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 прове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.И.О. педагога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образователь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енкова Е.С. пдо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ИОЧ «Педагогическое мастерство проблемы, поиск, реш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9.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КР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О.И. пдо</w:t>
            </w:r>
          </w:p>
        </w:tc>
      </w:tr>
      <w:tr>
        <w:trPr>
          <w:trHeight w:val="17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и судейский семин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региональная федерация тхэквондо (ИТФ) г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</w:tc>
      </w:tr>
      <w:tr>
        <w:trPr>
          <w:trHeight w:val="17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рофессиональной переподготовки Модульная программа «Управление образовательным учреждением в условиях изменений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2.10 – 2011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Г.М. Зам. директора по УВР</w:t>
            </w:r>
          </w:p>
        </w:tc>
      </w:tr>
      <w:tr>
        <w:trPr>
          <w:trHeight w:val="10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арское областное училищ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ое областное училище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А.В. пдо</w:t>
            </w:r>
          </w:p>
        </w:tc>
      </w:tr>
      <w:tr>
        <w:trPr>
          <w:trHeight w:val="22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практический семинар по теме " Дополнительные образовательные программы как способ развития многогранных интерес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3.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ДШИ № 10 г. о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ёва Г.М. зам. дир. по УВР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 техниче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семинар по теме " Инновационные технологии в техническом творчеств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ДОД СОЦДЮТТ г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Н.А пдо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бщественная акция «Народное призн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азов П.В. пдо</w:t>
            </w:r>
          </w:p>
        </w:tc>
      </w:tr>
      <w:tr>
        <w:trPr>
          <w:trHeight w:val="1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культурно-спортивная премия «Золотой пьедестал -2009 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Мужчина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0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азов П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бедитель) пдо</w:t>
            </w:r>
          </w:p>
        </w:tc>
      </w:tr>
      <w:tr>
        <w:trPr>
          <w:trHeight w:val="28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этап областного смотра-конкурса творческих коллективов педагогических работников «Учительская весна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0г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ина Л.А.- п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анова О.С.- пдо-диплом лауреата 3 степе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ярова О.И.-пдо- участник.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городской разножанровый фестив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следие Победы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кина Л.А.,пдо, Буланова О.С.-пдо- диплом участник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В течение года о важных событиях жизни Центра детского творчества «Умелец», значимых мероприятиях  и достижениях воспитанников, педагогов были показаны видеоматериалы в телевизионной - информационной  программе  «День», а также публикации в газетах местного издания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ыводы о деятельности МОУ ДОД ЦДТ «Умелец» и перспективы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В  2010 году по нормативу профинансировано  974 обучающихся, к концу года потери контингента не было. В 2011 году запланировано охватить дополнительным образованием 1014 дет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ровень обученности на начало учебного года составлял в среднем – 61%, на конец учебного года составляет 82% - высокий уровень. Уровень воспитанности на конец учебного года в среднем составил  82%  (4,1 балла)- высокий уровень. В новом учебном году педагогический коллектив планирует уровень обученности и воспитанности сохранить на том же уровне и, по возможности, повысить до 84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 В течение года  была проведена работа по  совершенствованию нормативно-правового обеспечения Центра детского творчества  «Умелец»: принята третья редакция Устава учреждения; Коллективный договор, подготовлен пакет документов по  лицензированию учреждения  на образовательную деятельность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В новом учебном году администрация Центра детского творчества «Умелец» планирует продолжить работу по расширению  взаимосвязи с общественными организациями, фондами, профессиональными сообществами и др., для обеспечения стабильного достижения более  высоких результатов 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 Центра детского творчества «Умелец» организует работу педагогов дополнительного образования по  программам  предпрофильного обучения и привлечение  в систему дополнительного образования учащихся старшей ступени общего образования и учащейс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ланирует расширять сеть творческих объединений дополнительного образования детей на базе Центра детского творчества «Умелец», Клуба по месту жительства «Мечта» и  общеобразовательных учреждени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ратной связ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Обсуждение Публичного отчета на общем собрании работников с внесением изменений и допол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6633CC"/>
      <w:kern w:val="2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68" w:leader="none"/>
      </w:tabs>
      <w:ind w:left="1068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Владелец</dc:creator>
  <dc:description/>
  <cp:keywords/>
  <dc:language>en-US</dc:language>
  <cp:lastModifiedBy>днс</cp:lastModifiedBy>
  <dcterms:modified xsi:type="dcterms:W3CDTF">2011-11-07T05:04:00Z</dcterms:modified>
  <cp:revision>13</cp:revision>
  <dc:subject/>
  <dc:title/>
</cp:coreProperties>
</file>