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 МОУ ДОД ЦДТ «Умелец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.о. Новокуйбышев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-2010 учебный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льная характеристика УДОД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онно-правовая форма предприятия: </w:t>
      </w:r>
      <w:r>
        <w:rPr>
          <w:sz w:val="24"/>
          <w:szCs w:val="24"/>
        </w:rPr>
        <w:t>муниципальное  учреждение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 собственности: </w:t>
      </w:r>
      <w:r>
        <w:rPr>
          <w:sz w:val="24"/>
          <w:szCs w:val="24"/>
        </w:rPr>
        <w:t>муниципальный.</w:t>
      </w:r>
    </w:p>
    <w:p>
      <w:pPr>
        <w:pStyle w:val="Normal"/>
        <w:spacing w:lineRule="auto" w:line="360"/>
        <w:ind w:left="1" w:firstLine="708"/>
        <w:rPr>
          <w:sz w:val="24"/>
          <w:szCs w:val="24"/>
        </w:rPr>
      </w:pPr>
      <w:r>
        <w:rPr>
          <w:i/>
          <w:sz w:val="24"/>
          <w:szCs w:val="24"/>
        </w:rPr>
        <w:t>Тип:</w:t>
      </w:r>
      <w:r>
        <w:rPr>
          <w:sz w:val="24"/>
          <w:szCs w:val="24"/>
        </w:rPr>
        <w:t xml:space="preserve"> образовательное учреждение дополнительного образования дете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Вид:</w:t>
      </w:r>
      <w:r>
        <w:rPr>
          <w:sz w:val="24"/>
          <w:szCs w:val="24"/>
        </w:rPr>
        <w:t xml:space="preserve"> Центр детского творчества «Умелец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46205, Самарская область, г. Новокуйбышевск, ул. Егорова, 1 «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446205, Самарская область, г. Новокуйбышевск, ул. Егорова, 1 «А»</w:t>
      </w:r>
    </w:p>
    <w:p>
      <w:pPr>
        <w:pStyle w:val="Msoorganizationname2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-mail: cdt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sed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net</w:t>
      </w:r>
    </w:p>
    <w:p>
      <w:pPr>
        <w:pStyle w:val="Msoorganizationname2"/>
        <w:widowControl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cd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ymele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става обучающихся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ажным показателем доступности и востребовательности дополнительного образования является охват его услугами различных возрастных категорий детей преимущественно  – от 7 до 18 лет.  В  2009-2010 учебном году МОУ ДОД ЦДТ «Умелец» охвачено 974 обучающихся, и на протяжении последних лет эта цифра растет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график количества обучающихся за 3 года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object w:dxaOrig="840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152.8pt" filled="f" o:ole="">
            <v:imagedata r:id="rId3" o:title=""/>
          </v:shape>
          <o:OLEObject Type="Embed" ProgID="" ShapeID="ole_rId2" DrawAspect="Content" ObjectID="_1192486088" r:id="rId2"/>
        </w:objec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4"/>
          <w:szCs w:val="24"/>
        </w:rPr>
        <w:t>Данные свидетельствуют, что количество занимающихся детей за последние три года  возросло   на  18,6 %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Центре занятия ведутся по четырем направленностям: художественно-эстетическая, физкультурно-спортивная,  спортивно-техническая, научно-техническа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енный состав детей по направленностя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04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учащихся, занятых в детских объединения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% от общего числа заняты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91                              19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                             66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ехн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0                                8,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                              5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974                              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о текучести состава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начало  2008-2009 учебном году в ЦДТ «Умелец» обучалось 906 воспитанников. На начало 2009-2010 учебного года набрано1344 человека, профинансировано  974 человека, 138 человека – резерв, 232 человека – отс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 связи с изменением учебной нагрузки педагогов по объективным причинам (состояние здоровья, декретный отпуск) произошел  отсев детей, но за счет резерва и вновь набранных детей в объединение «Спортивные танцы» педагогом Сивцовой А.В., количество обучающихся на конец года составило 974 человека. Потери контингента за учебный год н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ность контингента обучающихся за 2009-2010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нец 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цент потери контингента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результаты  развития УДОД на отчетный период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а 2009-2010 учебный год Центр ставил следующие цел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 Обеспечение доступности дополнительного образования для дет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цели, с учетом отдаленности места расположение «Центра детского творчества «Умелец» от центра города, за отчетный период были организованы детские творческие объединения на базе:  МОУ гимназия № 1, МОУ СКОУ школа – интернат «Перспектива», МОУ СОШ № 4, 5 «ОЦ», 6, 11, 17, 19,   МОУ ООШ № 9, 15, 19, 20, 21, клуб по месту жительства «Мечта»,  МОУ ДОД № 33 «Буратино», МУ «Реабилитационный центр детей и подростков с ограниченными возможностями «Светлячок». Для того, чтобы воспитанникам было удобно посещать занятия в Центре, педагоги и администрация проводят занятия с учетом возможностей детей и пожеланий родителей; позаботились об освещении в вечернее время, и расчистки в зимнее время путей подхода к «Центру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мастерство и самоотверженность педагогов  позволяет, несмотря на недостаточное финансирование, привлечь детей в детские творческие объединения, поддержать их интерес к предлагаемой деятельности, добиться результатив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биться высокого уровня обученности от 75-100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уровня обученности педагоги дополнительного образования проводят входную, промежуточную и итоговую диагностику. Уровень обученности на начало учебного года составлял в среднем – 61%, на конец учебного года составляет 82% - высокий уровень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Добиться у обучающихся Центра соблюдения этики взаимоотношений, умения поддержать обстановку доброжелательности, уважения интересов нации и народа; по результатам диагностики среднего уровня воспитанности (66%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 на конец учебного года в среднем составил  82%.(4,1 балла)- высокий уровен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2009-2010 учебный год коллектив воспитанников и педагогов ЦДТ «Умелец» достиг немалых результатов. 175 обучающихся из различных творческих объединений принимали активное участие в 23 мероприятиях:  конкурсах, соревнованиях, выставках различного уровня - район, город, область, регион, Россия, международный. 122 наши воспитанника стали призерами этих мероприяти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нтное соотношение участников и призеров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8985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152.25pt" filled="f" o:ole="">
            <v:imagedata r:id="rId5" o:title=""/>
          </v:shape>
          <o:OLEObject Type="Embed" ProgID="" ShapeID="ole_rId4" DrawAspect="Content" ObjectID="_530701925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и всех следует отметить такие объединения</w:t>
      </w:r>
      <w:r>
        <w:rPr>
          <w:b/>
        </w:rPr>
        <w:t>,</w:t>
      </w:r>
      <w:r>
        <w:rPr>
          <w:sz w:val="24"/>
          <w:szCs w:val="24"/>
        </w:rPr>
        <w:t xml:space="preserve"> «Тхэквон-до», руководитель Шакиров Р.М.,  «Скоростные радиоуправляемые судомодели» - Богомазов П.В.,  «Греко-римская борьба» - Горячев А.В., «Алые паруса» - Назаров А.И., «Пластика движения» - Янкина Л.А., «Фантазия» - Маевская Т.А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участия  обучающихся МОУ ДОД ЦДТ "Умелец"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еждународных, российских, областных, городских  конкурсных мероприятиях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-2010 учебный год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035"/>
        <w:gridCol w:w="1565"/>
        <w:gridCol w:w="1996"/>
        <w:gridCol w:w="1064"/>
        <w:gridCol w:w="1620"/>
      </w:tblGrid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о тхэквон-до</w:t>
            </w:r>
          </w:p>
          <w:p>
            <w:pPr>
              <w:pStyle w:val="Normal"/>
              <w:jc w:val="center"/>
              <w:rPr/>
            </w:pPr>
            <w:r>
              <w:rPr/>
              <w:t>(ИТФ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9.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о "Тхэквондо"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>по тхэквон-до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Командный спарринг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о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бок России по тхэквон-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1.2009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У ДО СДЮСШОР на Приз Деда Мороза по Греко-римской борьб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ов Егор    Савин Паве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</w:t>
            </w:r>
          </w:p>
        </w:tc>
      </w:tr>
      <w:tr>
        <w:trPr>
          <w:trHeight w:val="19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 Поволжья»</w:t>
              <w:br/>
              <w:t>судомодельный спорт</w:t>
              <w:br/>
              <w:t>класс моделей FSR-V/H/O</w:t>
              <w:br/>
              <w:t xml:space="preserve">в классе </w:t>
              <w:br/>
              <w:t>FSR-О-15        FSR-Н-3,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1.09.2009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яхатдинов Артё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 «Радуга творчества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09.2009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«Город мастеров», "Пчёлка, "Пластика движения", Цыганский музыкальный театр</w:t>
              <w:br/>
              <w:t>«Бахталэ Рома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енкова Е.С., Янкина Л.А., Столярова О.И.,    Сивцова А.В.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библиотечный фестиваль национальных культур «Национальные сезоны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област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сохранению культурной самобытности и развитию межкультурных коммуникаций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.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ский музыкальный театр</w:t>
            </w:r>
          </w:p>
          <w:p>
            <w:pPr>
              <w:pStyle w:val="Normal"/>
              <w:jc w:val="center"/>
              <w:rPr/>
            </w:pPr>
            <w:r>
              <w:rPr/>
              <w:t>«Бахталэ Рома»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цова А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ой области «Разные, но не чужие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Самарской области по тхэквон-до (ИТФ) г. 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-Чемпионат и XVII-Первенство России по тхэквон-до (ИТФ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 01. 2010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о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республики Башкоторстан по тхэквон-до(ИТФ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. о. Новокуйбышевск по тхэквон-до (ИТФ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 2010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марской области по тхэквон-до(ИТФ) г.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 04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тхэквон-до (ИТФ) г Волгоград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2.05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Тхэквонд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Р.М.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клуба по греко-римской борьбе г.о. Новокуйбышев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Греко-римская борьб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XXIX Всероссийский турнир по греко-римской борьбе посвящённый памяти МС, призёра первенства СССР В.Чумерова г. 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1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Греко-римская борьб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греко-римской борьбе посвящённый  Дню космонавтики и памяти П.С.Долженкова г. Новокуйбышев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Греко-римская борьб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.В.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первенство городского округа Самара по судомодельному спорту г. 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.01 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судомодели" и "Алые парус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 Назаров А И.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первенство городского округа Самара по судомодельному спорту г. 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судомоде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Первенство  Самарской области по судомодельному спорту г.о. Новокуйбышев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судомодели" и "Алые парус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 Назаров А И.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ная премия губернатора Самарской области для одарённы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судомоде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этап областного фестиваля хореографического искусства "Зимняя сказка" г. Новокуйбышев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 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Пластика движения" и "Фантази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а Л.А.   Маевская Т.А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 хореографического искусства "Зимняя сказка" г.Сама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Пластика движения" и "Фантази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а Л.А.   Маевская Т.А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и районный конкурс детского творчества "Радуга детств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Волшебная паутинка" и "Вдохновение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ова Э.Ф, Гончарова Н.Е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судомодельному спорту в классе радиоуправляемых яхт Ф5-Е "1метр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.06.2010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Алые парус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 И.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амарской области по судомодельному спорту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судомодел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 2010г. По судомодельному спорту                     Венгрия                 г. Орошаза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7 по 11. 08.2010г.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о "Скоростные радиоуправляемые модели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аляхатдинов Артё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П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участия воспитанников    МОУ ДОД ЦДТ "Умелец"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ревнованиях и конкурсах  </w:t>
      </w:r>
    </w:p>
    <w:p>
      <w:pPr>
        <w:pStyle w:val="Normal"/>
        <w:spacing w:lineRule="auto" w:line="360"/>
        <w:jc w:val="center"/>
        <w:rPr/>
      </w:pPr>
      <w:r>
        <w:rPr/>
        <w:t>в 2009- 2010 учебном году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00"/>
        <w:gridCol w:w="1980"/>
        <w:gridCol w:w="2700"/>
      </w:tblGrid>
      <w:tr>
        <w:trPr>
          <w:trHeight w:val="31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г соревнований, конкурсо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-2010 уч. год.</w:t>
            </w:r>
          </w:p>
        </w:tc>
      </w:tr>
      <w:tr>
        <w:trPr>
          <w:trHeight w:val="90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участников (чел.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 призеров (чел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призовых мест                       (1-3 места,                          лауреат (1-3 степени),         диплом (1-3 степени)</w:t>
            </w:r>
          </w:p>
        </w:tc>
      </w:tr>
      <w:tr>
        <w:trPr>
          <w:trHeight w:val="5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 – 1 ком., 2 м. – 2, 3 м. – 5, 3м. – 1 ком.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. – 1 ком., 1м. – 12,  прем.губер.-1, 2 м. – 13, 2м. – 1 ком, 3 м – 26, 3м. – 1 ком.</w:t>
            </w:r>
          </w:p>
        </w:tc>
      </w:tr>
      <w:tr>
        <w:trPr>
          <w:trHeight w:val="8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(районн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8, 2м-4,         3м-3,        дипл.лаур Iстп-1, Диплом лаур.- 1,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его контроля деятельности Центра детского творчества «Умелец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2009 года была проведена внешняя проверка по занятости обучающихся общеобразовательных учреждений  в системе дополнительного образования. По итогам проверки занятости учащихся,  расхождение в сведениях о количестве между школами и Центром составило 51% - была проведена аналитическая работа, которая показала, что основной % расхождений из-за неосведомленности общеобразовательных учреждений о занятости их учащихся. На данный момент выработана  система взаимодействия между общеобразовательными учреждениями и Центр детского творчества «Умелец» по сверке показателей охвата детей дополнительным образованием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преле Поволжским управлением был организован контроль с целью проверки  наполняемости детских объединений в дополнительном образовании. В Центре детского творчества «Умелец» было проверено 8 объединений (44 %) из 18, на момент проверки  на занятиях присутствовало 74 % учащихся от списочного состава, что является высоким показателем посещаемости обучающимися детских творческих объединений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технологии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го процесса в Центре детского творчества «Умелец» регламентируется учебным планом, расписанием заняти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разработан на основе Закона РФ «Об образовании», Устава учреждения, в соответствии СанПиН.  Учебный план утвержден директором Центра детского творчества «Умелец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списание учебных занятий составлено с учетом целесообразности организации образовательного процесса, создания необходимых условий для обучающихся разных возрастных групп, дневной и недельной нагрузки в школа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09- 2010 учебном  году в Центре  функционируют детские творческие объединения в следующем режим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5-ти дневной учебной неделе объединения 3-х направленностей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– эстет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 – техническо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техническо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-ти дневной учебной неделе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 – спортивной.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должительность одного занятия 30-40 мин, перерыв между занятиями 10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 учебного года 36 недель. Педагог в год работает 45 недель, педагогические часы распределились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художественно – эстетическая – 143,5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ортивно – техническая – 27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учно – техническая – 18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изкультурно – спортивная – 49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:      237,5 часов в недел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из расчёта ставки  (18 часов в неделю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нагрузке педагогов произошли изменения:  Буланова О.С. объединения: «Золотая соломка», «Волшебная глина», «Школа выживания юного туриста» с января 2010 года  находится в декретном отпуске, Портянко Т.И. уменьшила учебную нагрузку по состоянию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ение детей ведется по 21 образовательной программе, рассчитанных на срок от 1 до 5 л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е программы  Центр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ая эстетическая направлен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«Маленькая страна» - Зенкова Светлана Михайловна – 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Арлекино» - Партянко Татьяна Иванов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Пчёлка» -Столярова Оксана Иванова -1 год.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Пластика движения» - Янкина Людмила Андреевна – 5 лет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исерная радуга»- Курденкова Елена Станислав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Чудесница»- Буланова Ольга Сергеевна -1 год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Фантазия» - Маевстая Татьяна Ивановна -3 года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Шайн» - Сивцова Александра Викторовна -1 год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тражение» - Шалдыбина Олеся Владимировна -1 год - адаптирован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«Волшебная глина» - Буланова Ольга Сергеевна -1 год - 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Вдохновение» -Ганчарова Надежда Евгеньевна -1 год -адаптирован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Волшебная паутина» - Абазова Эльмира Фаритовна -1 год –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 техническ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 Класс компьютерной грамотности «КИТ» Григорьев Николай Александрович -1 год – 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 техническ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Программа автомобильного объединения - Агеев Сергей Александрович – 3 года -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«Скоростные радиоуправляемые судомодели»- Богомазов Павел Викторович -3 года – адаптированная, по степени авторст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эксперименталь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«Алые паруса» - Назаров Александр Иванович -3 года  -  адаптированна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о - спортивная направлен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Образовательная программа по тхэквондо - Шакиров Рафит Мингалиевич – 3 года –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бразовательная  программа по ОФП - Бойко Александр Николаевич – 2 года –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Образовательная программа по греко-римской борьбе - Горячев Александр Владимирович – 2 года – адаптированна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Школа выживания туриста «Юные краеведы» - Буланова Ольга Сергеевна – 1 года – адаптирован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«Воин» – Лаврентьев Сергей Юрьевич – 1 год –  адаптированна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отношение образовательных программ по направленностя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object w:dxaOrig="9630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164.25pt" filled="f" o:ole="">
            <v:imagedata r:id="rId7" o:title=""/>
          </v:shape>
          <o:OLEObject Type="Embed" ProgID="" ShapeID="ole_rId6" DrawAspect="Content" ObjectID="_587787028" r:id="rId6"/>
        </w:objec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ебный план Центра детского творчества «Умелец»  соответствует существующим нормативным требованиям.</w:t>
      </w:r>
    </w:p>
    <w:p>
      <w:pPr>
        <w:pStyle w:val="31"/>
        <w:spacing w:lineRule="auto" w:line="360"/>
        <w:ind w:left="0" w:firstLine="680"/>
        <w:jc w:val="both"/>
        <w:rPr/>
      </w:pPr>
      <w:r>
        <w:rPr/>
        <w:t xml:space="preserve">Значительная часть дополнительных образовательных программ ориентирована на сохранение и укрепление здоровья школьников. Воспитательная направленность этих программ – формирование практических навыков здорового образа жизни у детей, умения противостоять негативному воздействию окружающей среды.  </w:t>
      </w:r>
      <w:r>
        <w:rPr>
          <w:color w:val="000000"/>
        </w:rPr>
        <w:t xml:space="preserve">В </w:t>
      </w:r>
      <w:r>
        <w:rPr/>
        <w:t>Центре детского творчества</w:t>
      </w:r>
      <w:r>
        <w:rPr>
          <w:color w:val="000000"/>
        </w:rPr>
        <w:t xml:space="preserve"> «Умелец» – это детские творческие объединения:  «Пластика движения», на протяжении многих лет занятия ведет  Янкина Л.А., студия спортивного танца «Шайн» руководитель Сивцова А.В., творческое объединение «Фантазия» педагог  Маевская Т.А.,  «Тхэквон-до» тренер – преподаватель Шакиров Р.Ф., объединение ОФП педагог дополнительного образования Бойко А.Н., «Греко-римская борьба» тренер-преподаватель Горячев А.В.  Благодаря стабильности и целенаправленности работы педагогов,  результаты значительны:   дети развиваются физически, становятся более сильными, ловкими, выносливыми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словия для обучения обучающихся с ограниченными возможностями.</w:t>
      </w:r>
    </w:p>
    <w:p>
      <w:pPr>
        <w:pStyle w:val="Normal"/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одинаково доступна всем детям, в том числе детям с ограниченными возможностями здоровья. В 2009-2010 учебном году дополнительным образованием Центром детского творчества «Умелец» охвачено 180 учащихся, что составляет 17% от общего количества обучающихся. Педагоги Центра занимаются с обучающимися этой категории в детском реабилитационном центре «Светлячок»,  специальном коррекционном общеобразовательном учреждении школе-интернате «Перспектива», а также на базе Центра детского творчества «Умелец»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ы по обеспечению пожарной безопасности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директора назначен ответственный за противопожарную безопасность, создана бригада добровольной пожарной дружины. Ведется журнал учета проведения инструктажа по противопожарной безопасности. Сотрудники и воспитанники ознакомлены с инструкцией о порядке действий в случае возникновения пожара. 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  <w:t xml:space="preserve">Противопожарное состояние зданий Центра детского творчества «Умелец» и клуба по месту жительства «Мечта» обеспечивается автоматической противопожарной системой, во всех помещениях имеются средства пожаротушения. На каждом этаже вывешены планы эвакуации людей в случае пожара в соответствии с нормами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ание МОУ ДОД ЦДТ «Умелец» и помещение клуба по месту жительства «Мечта» оснащены кнопкой тревожной сигнализац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образовательного процес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Описание кадрового ресурс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исленность сотрудник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помогательный персон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формация о текучести  кадрового соста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волившихся педагогов Д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вакансий – 0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Критерии, используемые для оценки результативности деятельности учителей для распределения стимулирующей ча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№1 к Положению об оплате труда работников муниципального образовательного учреждения дополнительного образования детей «Центр детского творчества «Умелец» г.о. Новокуйбышевск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 </w:t>
            </w:r>
            <w:r>
              <w:rPr>
                <w:sz w:val="24"/>
                <w:szCs w:val="24"/>
                <w:u w:val="single"/>
              </w:rPr>
              <w:t xml:space="preserve">99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09 г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критериев, 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зволяющих оценить результативность и качество работы (эффективность труда) работников подведомственных министерству образования и нау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420" w:leader="none"/>
        </w:tabs>
        <w:outlineLvl w:val="0"/>
        <w:rPr/>
      </w:pPr>
      <w:r>
        <w:rPr>
          <w:b/>
          <w:bCs/>
          <w:sz w:val="24"/>
          <w:szCs w:val="24"/>
        </w:rPr>
        <w:t xml:space="preserve">Самарской области учреждений дополнительного образования детей 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утвержден приказом министерства образования и науки Самарской области от 19.02.2009 №28-од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зитивные результаты образовательно-воспитательной деятельност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(команд обучающихся) в турнирных формах: конкурсах, фестивалях, соревнованиях и т.д. (в зависимости от уровня и количества призёр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(в зависимости от уровня)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комплекта, обеспечивающего реализацию авторск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детского (детско-молодежного) объединения (учебной группы) званий «образцовый коллектив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объединении в течение учебного года не менее 90 % (для педагогов учреждений неспортивной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ность контингента воспитанников на этапах спортивной подготовки (в зависимости от уровня  подготов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презентаций; выступления на конференциях, форумах, семинарах и т.п. (выше уровня образовательного учреждения и вне рамок функциональных обязанност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и обучающихся в социально-значимых проектах  (в зависимости от уровн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ётного пери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 перечень критериев,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bCs/>
          <w:sz w:val="24"/>
          <w:szCs w:val="24"/>
        </w:rPr>
        <w:t>позволяющих оценить результативность и качество работы (эффективность труда) работнико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муниципального образовательного учреждения дополнительного образования детей «Центр детского творчества «Умелец» </w:t>
      </w:r>
      <w:r>
        <w:rPr>
          <w:b/>
          <w:bCs/>
          <w:color w:val="000000"/>
          <w:sz w:val="24"/>
          <w:szCs w:val="24"/>
        </w:rPr>
        <w:t>городского округа Новокуйбышевск Самарской области.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образовательно- воспитательной, методической 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ых и иных программ, сценариев,  положений, проекта расходов для реализации программ по профилю деятельности образовательного учреждения. Разработка методических, дидактических и наглядных материалов, представленных на педсоветах, семинарах, заседаниях МО и ТГ и т.д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астер - классов,  массовых мероприятий, выставок, конкурсов, соревнований и т.п. высокого  качества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уководство работой в рамках методического объединения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по итогам участия педагога в смотрах, конкурсах, соревнованиях, выставках, конференциях, семинарах различного уровня.</w:t>
            </w:r>
          </w:p>
        </w:tc>
      </w:tr>
      <w:tr>
        <w:trPr>
          <w:trHeight w:val="2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образовательного учреждения 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образовательное учреждение материальных или финансовых ресурсов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сохранности материально-технических ресурсов (в том числе, за счет самостоятельного ремонта).</w:t>
            </w:r>
          </w:p>
        </w:tc>
      </w:tr>
      <w:tr>
        <w:trPr>
          <w:trHeight w:val="6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вышение квалификации по профилю деятельности за счет привлеченных ресурсов.</w:t>
            </w:r>
          </w:p>
        </w:tc>
      </w:tr>
      <w:tr>
        <w:trPr>
          <w:trHeight w:val="2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охраны жизни и здоровья де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методов оздоровления обучающихся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Описание материально-технического ресурса образовательного процесса.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ый процесс организован на базе Центра детского творчества «Умелец» и клуба по месту жительства «Мечта»  на правах оперативного управления по адресам: г. Новокуйбышевск,    ул. Егорова, 1 «А», 4 «А». </w:t>
      </w:r>
    </w:p>
    <w:p>
      <w:pPr>
        <w:pStyle w:val="Normal"/>
        <w:spacing w:lineRule="auto" w:line="360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организован также на базе муниципальных образовательных учреждений города на основании договоров о взаимном сотрудничестве.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нтре имеютс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учебных кабинетов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 мастерские, оснащенные стан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ьютерный класс, оснащенный 7 компьютерами, имеется локальная сеть, доступ в Интернет, электронная почта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реографический  зал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лый спортивный зал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нажерный зал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функционирования и развития.</w:t>
      </w:r>
    </w:p>
    <w:p>
      <w:pPr>
        <w:pStyle w:val="Normal"/>
        <w:spacing w:lineRule="auto" w:line="360"/>
        <w:ind w:left="360" w:hanging="0"/>
        <w:rPr/>
      </w:pPr>
      <w:r>
        <w:rPr/>
        <w:t>5.1 Отчет об использовании бюджетных средств.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81"/>
      </w:tblGrid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и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анная пл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3,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0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.4pt;width:300pt;height:20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44497866" r:id="rId8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Доля заработной платы педагогов ДО - 0,51%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тчет об использовании внебюджетных средств.</w:t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м внебюджетных средств, полученных в фор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благотворительных фондов, поступлений от спонсоро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5280"/>
      </w:tblGrid>
      <w:tr>
        <w:trPr>
          <w:trHeight w:val="3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нсирующ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ания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Вик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23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спортивно - технической направленности.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токарно-винторезны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сверлильны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деревообрабатывающий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ок заточной.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овет по противодействию наркомании, алкоголизму и безнадзорности О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0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ДТО «Бахталэ Ро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нь, фурнитура для пошива костю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ценическая обув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г. Моск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в цыганском драматическом театре «Ромэн»</w:t>
            </w:r>
          </w:p>
        </w:tc>
      </w:tr>
      <w:tr>
        <w:trPr>
          <w:trHeight w:val="26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МНП «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- 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троительных материалов для выполнения предписаний по ППБ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ьной пл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е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одчиков (2 шт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по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ы электронной отчетности в ФНС, ПФР и Росста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- 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 сотрудниками Центра планового  медицинского осмотра и периодической профессиональной гигиенической подготовки и аттестаци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«НП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ставной деятельности учрежде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123-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нефинансовые поступления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ресепшн - стойка администратора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еллаж для документов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мпьютерный стол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музыкальный центр, бубны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нешние связи и имидж МОУ ДОД ЦДТ «Умелец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Центр детского творчества «Умелец» работает в тесной связи с другими образовательными и социальными учреждениями города, что позволяет охватить больший контингент детей услугами  дополнительного образования, обучающиеся имеют возможность получать практические навыки выступлений, соревнований, а так же создает положительный имидж Центра детского творчества «Умелец»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ие МОУ ДОД ЦДТ «Умелец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образовательными и социальными учреждениями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2520"/>
        <w:gridCol w:w="2140"/>
      </w:tblGrid>
      <w:tr>
        <w:trPr>
          <w:trHeight w:val="5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формы рабо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ичие договора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ославный Свято-Серафимовский     просветительский центр «Синай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СКОУ школа-интернат     «Перспектива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 № 2  «Василек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 № 49«Гномик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 №30 «Ёжик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№ 10 «Бабочка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№ 32 «Аист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№ 33 «Буратино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ДОУ №7 «Чебурашк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УСОШ №5 «ОЦ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У СОШ №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ОУ «Средняя общеобразовательная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кола №4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О СОШ №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ОУ «Основная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образовательная школа №15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У ООШ №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К БИС библиотека филиал №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 «Реабилитационный центр для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и подростков «Наш дом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 «Реабилитационный центр для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етей и подростков с ограниченными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зможностями «Светлячок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О «Средняя школа №21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У СОШ № 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У ООШ № 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У Гимназия №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УСО «Реабилитационный центр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валидов «Новокуйбышевский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360"/>
              <w:ind w:left="2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городского округа Новокуйбышев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-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массовых мероприятий МОУ ДОД ЦДТ «Умелец» с участием местного сообщества  за 2009-201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800"/>
        <w:gridCol w:w="2700"/>
        <w:gridCol w:w="10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с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реем ладони, разгладим морщины»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, посвящ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5 «ОЦ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вместная организация с ТОС - 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 к людям преклонного возраста, создание праздничного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ожил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СО «РЦ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куйб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важения к людям преклонного возраста, создание праздничного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воинами-интернацио-налист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ая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 чувства патриотизма, гордости и уважения к подвигам воинов-интернацион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 «Путешествие в страну сказ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 «Светлячо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Мы вмест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нь инвал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-9, пос. Русские Липя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Мы вмест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нь инвали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О «РЦИ «Новокуйбы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павших воинов сыны»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 с детьми войны, проживающих в микрорайоне 39 кварта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Меч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 чувства патриотизма, помощь в  осознании глубинных связей поколений; развитие способностей чувствовать, сопереживать, содействовать развитию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Загляните в мамины глаза», посвященный Дню матер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родственных связей, </w:t>
            </w:r>
            <w:r>
              <w:rPr>
                <w:sz w:val="24"/>
                <w:szCs w:val="24"/>
              </w:rPr>
              <w:t>воспитание  любовь и уважение к 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, посвященная дню снятия блокады Ленинграда и городская церемония награждения юбилейными медалями защитников Ленин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ов В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че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познавательный конкурс «Один день в армии», посвященный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Меч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тельного дос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и районный конкурс детского творчества "Радуга дет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овокуйбышевск ДЮ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требности в прекрасном, реализация индивидуальных задатков и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еремония награждения юбилейными медалями ветеран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чувства патриотизма, помощь в  осознании глубинных связей поколений; развитие способностей чувствовать, сопережи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бо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воспитанников ЦДТ «Умеле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лучшее для Ва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книг и игру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-ный цен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куйбы-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чувств милосердия, доброты, внимания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, чувства коллективизма, здорового соперни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азножанровый фестиваль «Наследие Побе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 в выставке декоративно-прикладного творче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МК«Рус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аст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дивидуальных задатков и способ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хранят живые»- праздничный концерт, посвященный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Т «Уме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 чувства патриотизма, гордости и уважения к подвигам защитников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социальной активности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 Курденкова Е.С., Янкина Л.А., Буланова О.С., Богомазов П.В., Шакиров Р.М. принимали участие в конкурсах профессионального мастерства для совершенствования  своих  профессиональных и  творческих  способностей, поддержания положительного  имиджа учреждения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Участие МОУ ДОД ЦДТ "Умелец" в областных (российских, международных) семинарах, конференциях, конкурсах профессионального мастерства, обучение по ИОЧ, самообразование </w:t>
      </w:r>
      <w:r>
        <w:rPr/>
        <w:t xml:space="preserve">  2009-2010 уч.год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9"/>
        <w:gridCol w:w="2700"/>
        <w:gridCol w:w="1440"/>
        <w:gridCol w:w="1620"/>
        <w:gridCol w:w="1980"/>
      </w:tblGrid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 прове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.И.О. педагога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образователь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енкова Е.С. пдо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ИОЧ «Педагогическое мастерство проблемы, поиск, решен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9.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КР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О.И. пдо</w:t>
            </w:r>
          </w:p>
        </w:tc>
      </w:tr>
      <w:tr>
        <w:trPr>
          <w:trHeight w:val="17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и судейский семин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региональная федерация тхэквондо (ИТФ) г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</w:tc>
      </w:tr>
      <w:tr>
        <w:trPr>
          <w:trHeight w:val="17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рофессиональной переподготовки Модульная программа «Управление образовательным учреждением в условиях изменений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2.10 – 2011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Г.М. Зам. директора по УВР</w:t>
            </w:r>
          </w:p>
        </w:tc>
      </w:tr>
      <w:tr>
        <w:trPr>
          <w:trHeight w:val="10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арское областное училищ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ое областное училище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А.В. пдо</w:t>
            </w:r>
          </w:p>
        </w:tc>
      </w:tr>
      <w:tr>
        <w:trPr>
          <w:trHeight w:val="22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практический семинар по теме " Дополнительные образовательные программы как способ развития многогранных интерес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3.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ДШИ № 10 г. о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ёва Г.М. зам. дир. по УВР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 техниче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семинар по теме " Инновационные технологии в техническом творчеств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ДОД СОЦДЮТТ г. Сам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Н.А пдо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общественная акция «Народное призн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азов П.В. пдо</w:t>
            </w:r>
          </w:p>
        </w:tc>
      </w:tr>
      <w:tr>
        <w:trPr>
          <w:trHeight w:val="1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культурно-спортивная премия «Золотой пьедестал -2009 »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Р.М. Тренер-преподаватель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Мужчина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0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азов П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бедитель) пдо</w:t>
            </w:r>
          </w:p>
        </w:tc>
      </w:tr>
      <w:tr>
        <w:trPr>
          <w:trHeight w:val="2874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этап областного смотра-конкурса творческих коллективов педагогических работников «Учительская весна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0г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ина Л.А.- п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1 степе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анова О.С.- пдо-диплом лауреата 3 степе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ярова О.И.-пдо- участник.</w:t>
            </w:r>
          </w:p>
        </w:tc>
      </w:tr>
      <w:tr>
        <w:trPr>
          <w:trHeight w:val="138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городской разножанровый фестив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следие Победы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овокуйбышевс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кина Л.А.,пдо, Буланова О.С.-пдо- диплом участник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В течение года о важных событиях жизни Центра детского творчества «Умелец», значимых мероприятиях  и достижениях воспитанников, педагогов были показаны видеоматериалы в телевизионной - информационной  программе  «День», а также публикации в газетах местного издания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Выводы о деятельности МОУ ДОД ЦДТ «Умелец» и перспективы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В  2010 году по нормативу профинансировано  974 обучающихся, к концу года потери контингента не было. В 2011 году запланировано охватить дополнительным образованием 1014 дет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ровень обученности на начало учебного года составлял в среднем – 61%, на конец учебного года составляет 82% - высокий уровень. Уровень воспитанности на конец учебного года в среднем составил  82%  (4,1 балла)- высокий уровень. В новом учебном году педагогический коллектив планирует уровень обученности и воспитанности сохранить на том же уровне и, по возможности, повысить до 84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3. В течение года  была проведена работа по  совершенствованию нормативно-правового обеспечения Центра детского творчества  «Умелец»: принята третья редакция Устава учреждения; Коллективный договор, подготовлен пакет документов по  лицензированию учреждения  на образовательную деятельность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В новом учебном году администрация Центра детского творчества «Умелец» планирует продолжить работу по расширению  взаимосвязи с общественными организациями, фондами, профессиональными сообществами и др., для обеспечения стабильного достижения более  высоких результатов 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 Центра детского творчества «Умелец» организует работу педагогов дополнительного образования по  программам  предпрофильного обучения и привлечение  в систему дополнительного образования учащихся старшей ступени общего образования и учащейся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ланирует расширять сеть творческих объединений дополнительного образования детей на базе Центра детского творчества «Умелец», Клуба по месту жительства «Мечта» и  общеобразовательных учреждени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ратной связ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Обсуждение Публичного отчета на общем собрании работников с внесением изменений и допол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6633CC"/>
      <w:kern w:val="2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68" w:leader="none"/>
      </w:tabs>
      <w:ind w:left="1068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3:00Z</dcterms:created>
  <dc:creator>Владелец</dc:creator>
  <dc:description/>
  <cp:keywords/>
  <dc:language>en-US</dc:language>
  <cp:lastModifiedBy>днс</cp:lastModifiedBy>
  <dcterms:modified xsi:type="dcterms:W3CDTF">2011-03-24T06:21:00Z</dcterms:modified>
  <cp:revision>59</cp:revision>
  <dc:subject/>
  <dc:title/>
</cp:coreProperties>
</file>