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943634"/>
          <w:sz w:val="36"/>
          <w:szCs w:val="36"/>
        </w:rPr>
      </w:pPr>
      <w:r>
        <w:rPr>
          <w:b/>
          <w:color w:val="943634"/>
          <w:sz w:val="36"/>
          <w:szCs w:val="36"/>
        </w:rPr>
        <w:t>Образовательные программы МОУ ДОД ЦДТ «Умелец»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2116"/>
        <w:gridCol w:w="3005"/>
        <w:gridCol w:w="1740"/>
        <w:gridCol w:w="2064"/>
      </w:tblGrid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  <w:r>
              <w:rPr>
                <w:rFonts w:cs="Calibri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О педагога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вание программы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 реализации программы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зраст воспитанников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Художественно-эстетическая направленность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базова Эльмира Фаритовна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Волшебная паутинка»  /изонить, бисер, квиллинг/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года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-13 лет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нчарова Надежда   Евгеньевна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Вдохновение» /изобразительная деятельность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год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-16 лет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нзуревская Юлия Владимировна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Горицвет» /работа с глиной/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год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-12 лет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енкова Светлана  Михайловна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Маленькая страна» /театрализация/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 года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-16 лет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урденкова Елена Станиславовна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Город мастеров» /работа с бисером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 года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-12 лет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евская Татьяна Александровна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Фантазия» /хореография/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 года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-18 лет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ртянко Татьяна Ивановна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Арлекино» /кукольный театр/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 года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-12 лет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ивцова Александра Викторовна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Сияние» /хореография/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Бахталэ рома» /цыганский музыкальный коллектив/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 года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-18 л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-18 лет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ивцова Елена Тихоновна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Шарм» /дизайн одежды, макияж, этикет/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года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-18 лет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олярова Оксана Ивановна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Пчелка» /бумагоплатика, вышивка, гипс/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 года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-17 лет</w:t>
            </w:r>
          </w:p>
        </w:tc>
      </w:tr>
      <w:tr>
        <w:trPr>
          <w:trHeight w:val="1136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Янкина Людмила Андреевна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Пластика движения» /хореография/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 лет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-18 лет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Спортивно-техническая направленность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геев  Сергей Александрович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втомоделирование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 года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-14 лет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огомазов Павел Викторович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Скоростные радиоуправляемые модели»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 и более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-18 лет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аров Александр Иванович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Алые паруса» /судомоделирование/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 года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-14 лет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иход Светлана Юрьевна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чально-техническое творчество /конструирование, моделирование/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 года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-9 лет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Спортивно-техническая направленность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рячев Александр Владимирович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реко-римская борьб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-14 лет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год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ойко Александр Николаевич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ФП с элементами бокс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год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-18 лет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аврентьев Сергей Юрьевич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Войн» /искусство рукопашного боя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год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-17 лет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вашова- Коркмас  Надежда Александровна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ФП с элементами детской аэробик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год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-14 лет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Шакиров Рафит Мингалеевич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хэквон-д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 и более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-18 лет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Научно-техническая направленность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шакова Татьяна Федоровна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Информационно-компьютерные технологии 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 года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-18 лет</w:t>
            </w:r>
          </w:p>
        </w:tc>
      </w:tr>
    </w:tbl>
    <w:p>
      <w:pPr>
        <w:pStyle w:val="Normal"/>
        <w:jc w:val="center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</w:r>
    </w:p>
    <w:p>
      <w:pPr>
        <w:pStyle w:val="Normal"/>
        <w:spacing w:before="0" w:after="200"/>
        <w:jc w:val="center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0T07:02:00Z</dcterms:created>
  <dc:creator>днс</dc:creator>
  <dc:description/>
  <cp:keywords/>
  <dc:language>en-US</dc:language>
  <cp:lastModifiedBy>днс</cp:lastModifiedBy>
  <dcterms:modified xsi:type="dcterms:W3CDTF">2011-03-30T07:03:00Z</dcterms:modified>
  <cp:revision>3</cp:revision>
  <dc:subject/>
  <dc:title/>
</cp:coreProperties>
</file>