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Кадровое обеспечение образовательного процесса по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бразовательным программам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3516"/>
        <w:gridCol w:w="2976"/>
        <w:gridCol w:w="1724"/>
        <w:gridCol w:w="1768"/>
        <w:gridCol w:w="1787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 (основная/дополнительная), специальность, направление подготовки, профессия, наименование предмета, дисциплины (модуля) в соответствии с учебным планом</w:t>
            </w:r>
          </w:p>
        </w:tc>
        <w:tc>
          <w:tcPr>
            <w:tcW w:w="117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по штатному расписани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закончил, специальность (направление подготовки) по документу об обра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(почетное) звание, квалификационная категор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 привлечения к педагогической деятельности (штатный работник, внутренний совместитель, внешний совместитель, иное)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нить, квиллинг, бисероплетение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а</w:t>
            </w:r>
          </w:p>
          <w:p>
            <w:pPr>
              <w:pStyle w:val="Normal"/>
              <w:rPr/>
            </w:pPr>
            <w:r>
              <w:rPr/>
              <w:t>Эльмира Фаритовн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едагог дополниительного образо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евский педагогический институт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48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й радиоуправляемый моделиз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гомазов Павел Викторович, педагог дополниительного образо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 Самарская государственная академия путей сообщения</w:t>
            </w:r>
          </w:p>
          <w:p>
            <w:pPr>
              <w:pStyle w:val="Normal"/>
              <w:jc w:val="center"/>
              <w:rPr/>
            </w:pPr>
            <w:r>
              <w:rPr/>
              <w:t>Электрический транспорт железных доро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СМ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куйбышевское муниципальное 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адион </w:t>
            </w:r>
          </w:p>
          <w:p>
            <w:pPr>
              <w:pStyle w:val="Normal"/>
              <w:jc w:val="center"/>
              <w:rPr/>
            </w:pPr>
            <w:r>
              <w:rPr/>
              <w:t>«Нефтяник»</w:t>
            </w:r>
          </w:p>
          <w:p>
            <w:pPr>
              <w:pStyle w:val="Normal"/>
              <w:jc w:val="center"/>
              <w:rPr/>
            </w:pPr>
            <w:r>
              <w:rPr/>
              <w:t>тренер-преподав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йко Александр Николаевич, педагог дополниительного образо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арский государственный педагогический университет, педагог по физ.культуре и  спор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Ч-93 Начальник карау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 декорирование соломкой. Лепка. </w:t>
            </w:r>
          </w:p>
          <w:p>
            <w:pPr>
              <w:pStyle w:val="Normal"/>
              <w:rPr/>
            </w:pPr>
            <w:r>
              <w:rPr/>
              <w:t>Общая физическая подготовка , туриз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куйбыш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о-технологический коллед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ная живопис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Евгенье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ордена «Знак Почёта»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 строительны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инженер-строи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КОУ школа –интернат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римская борьб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ладимирович,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по физ.культуре и  спор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ЧОП</w:t>
            </w:r>
          </w:p>
          <w:p>
            <w:pPr>
              <w:pStyle w:val="Normal"/>
              <w:jc w:val="center"/>
              <w:rPr/>
            </w:pPr>
            <w:r>
              <w:rPr/>
              <w:t>« О.Д. -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хр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ук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ьевич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образовательное учреждение высшего профессионального образования «Самарская государственная академия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ист драматического теат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ДК г.о. Новокуйбышевск руководитель круж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олом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н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нский государственный университет, учитель технологии и предприниматель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ООШ№17 у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ин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олжская государственная социально-гуманитарная академия»,   учитель музы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пьютерные технолог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Татьяна Федор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>Олигофрено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ерское мастерство, худож. слов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нк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ветлана Михайловна, 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уйбышевский институт культуры и искусств,  культпросветработ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НГГТК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48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серонизание, работа сбросовым материалом, тканью, бумагой, вышив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урденков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лена Станиславовн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марский гос.пед. университет, учитель русского языка и литератур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НГГТК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ая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Александровна,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Институт культ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ДТ «Умелец», 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ь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Самарский государственный архитектурно-строительный университет». менедж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домоделизм, радиоуправляемые копии судов, яхт, кораб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вокуйбышевский нефтехимический техникум, 1982, эксплуатация автоматических устройств химических производст, техник-электромеха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а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личник народного просвещения. КМС ССС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теран тру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, 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  <w:tr>
        <w:trPr>
          <w:trHeight w:val="2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, пластика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Виктор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ая общеобразовательная школа №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куйбышевска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, 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ин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 xml:space="preserve">Евгеньевич 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спортивная школа-интернат г.о. Новок. Самар. Об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, вышивка, бумагопласти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</w:t>
            </w:r>
          </w:p>
          <w:p>
            <w:pPr>
              <w:pStyle w:val="Normal"/>
              <w:rPr/>
            </w:pPr>
            <w:r>
              <w:rPr/>
              <w:t>Оксана Ивановна,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куйбыш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/>
              <w:t>гуманитарно-технологический коллед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, ПД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эквон-д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</w:t>
            </w:r>
          </w:p>
          <w:p>
            <w:pPr>
              <w:pStyle w:val="Normal"/>
              <w:rPr/>
            </w:pPr>
            <w:r>
              <w:rPr/>
              <w:t>Рафит</w:t>
            </w:r>
          </w:p>
          <w:p>
            <w:pPr>
              <w:pStyle w:val="Normal"/>
              <w:rPr/>
            </w:pPr>
            <w:r>
              <w:rPr/>
              <w:t>Мингалеевич,</w:t>
            </w:r>
          </w:p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ТУ № 3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Самара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тник-столя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 спор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Умелец», Тренер-преподава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5:00Z</dcterms:created>
  <dc:creator>Владелец</dc:creator>
  <dc:description/>
  <dc:language>en-US</dc:language>
  <cp:lastModifiedBy>днс</cp:lastModifiedBy>
  <cp:lastPrinted>2010-02-11T14:36:00Z</cp:lastPrinted>
  <dcterms:modified xsi:type="dcterms:W3CDTF">2012-04-03T11:35:00Z</dcterms:modified>
  <cp:revision>2</cp:revision>
  <dc:subject/>
  <dc:title>Приложение № 3</dc:title>
</cp:coreProperties>
</file>