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ИСТОР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тельного учреждения  дополнительного образования дете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«Центра детского творчества «Умелец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сентября  1971 года  в помещении школьных мастерских  по ул. Репина  2 профкома Новокуйбышевского НПЗ был открыт  Клуб юных техников “Умелец” (КЮТ). 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 1972 года  проводилась  реконструкция  поме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ые кружки  начали функционировать  с  1 сентября 1972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ыло  открыто  4 кружка  с охватом детей - 180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  года  в год  шел рост  количества воспитанников.  Стали   открываться     филиалы по ул. Дзержинского 36, пр. Победы 15 б и др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епенно  расширялся и рос  качественно педагогический  коллектив. С приходом  высококвалифицированных  специалистов  в  КЮТ  стали  создаваться  объединения, приобретающие  популярность  и известность  в городе и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домодельный (копии и яхты) - руководитель Назаров А.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томодельный  - руководитель Агеев С.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имический - Столярова А.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диоуправляемые скоростные модели - Богомазов П.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оя и шитья - Янкина Л.А.</w:t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  <w:t>Восемнадцать лет  руководила Клубом юных техников  Куржева Н.Н., с 1989 года  директор  “Умельца” ее заместитель - Назаров А.И.</w:t>
      </w:r>
    </w:p>
    <w:p>
      <w:pPr>
        <w:pStyle w:val="Normal"/>
        <w:ind w:left="75" w:firstLine="645"/>
        <w:jc w:val="both"/>
        <w:rPr/>
      </w:pPr>
      <w:r>
        <w:rPr>
          <w:sz w:val="28"/>
        </w:rPr>
        <w:t>В 1993 году    произошло присоединение к КЮТ подросткового клуба “Товарищ”. Новая организация получила название  Центр детского творчества и спорта “Умелец”. С сентября  1995 года  Центр “Умелец” открыл свои двери  в 39-ом микрорайоне  по ул .Егорова 1 А, в  двухэтажном  пристрое жилого дома. Все филиалы были закрыты.</w:t>
      </w:r>
    </w:p>
    <w:p>
      <w:pPr>
        <w:pStyle w:val="2"/>
        <w:spacing w:lineRule="auto" w:line="240" w:before="0" w:after="0"/>
        <w:ind w:left="75" w:firstLine="645"/>
        <w:rPr/>
      </w:pPr>
      <w:r>
        <w:rPr/>
        <w:t xml:space="preserve">10 сентября 1997 года ЦДТиС “Умелец” был передан в Управление образования Администрации г. Новокуйбышевска. 23 ноября  1998 года  ЦДТиС получил лицензию на право педагогической деятельности по направлениям: </w:t>
      </w:r>
    </w:p>
    <w:p>
      <w:pPr>
        <w:pStyle w:val="Normal"/>
        <w:numPr>
          <w:ilvl w:val="0"/>
          <w:numId w:val="3"/>
        </w:numPr>
        <w:ind w:left="359" w:hanging="284"/>
        <w:jc w:val="both"/>
        <w:rPr>
          <w:sz w:val="28"/>
        </w:rPr>
      </w:pPr>
      <w:r>
        <w:rPr>
          <w:sz w:val="28"/>
        </w:rPr>
        <w:t>техническое</w:t>
      </w:r>
    </w:p>
    <w:p>
      <w:pPr>
        <w:pStyle w:val="Normal"/>
        <w:numPr>
          <w:ilvl w:val="0"/>
          <w:numId w:val="3"/>
        </w:numPr>
        <w:ind w:left="431" w:hanging="284"/>
        <w:jc w:val="both"/>
        <w:rPr/>
      </w:pPr>
      <w:r>
        <w:rPr>
          <w:sz w:val="28"/>
        </w:rPr>
        <w:t>декоративно - прикладное</w:t>
      </w:r>
    </w:p>
    <w:p>
      <w:pPr>
        <w:pStyle w:val="Normal"/>
        <w:numPr>
          <w:ilvl w:val="0"/>
          <w:numId w:val="3"/>
        </w:numPr>
        <w:ind w:left="431" w:hanging="284"/>
        <w:jc w:val="both"/>
        <w:rPr>
          <w:sz w:val="28"/>
        </w:rPr>
      </w:pPr>
      <w:r>
        <w:rPr>
          <w:sz w:val="28"/>
        </w:rPr>
        <w:t>спортивно-оздоровительное</w:t>
      </w:r>
    </w:p>
    <w:p>
      <w:pPr>
        <w:pStyle w:val="Normal"/>
        <w:numPr>
          <w:ilvl w:val="0"/>
          <w:numId w:val="3"/>
        </w:numPr>
        <w:ind w:left="431" w:hanging="284"/>
        <w:jc w:val="both"/>
        <w:rPr>
          <w:sz w:val="28"/>
        </w:rPr>
      </w:pPr>
      <w:r>
        <w:rPr>
          <w:sz w:val="28"/>
        </w:rPr>
        <w:t>эстетико-художественное.</w:t>
      </w:r>
    </w:p>
    <w:p>
      <w:pPr>
        <w:pStyle w:val="TextBody"/>
        <w:spacing w:lineRule="auto" w:line="240" w:before="0" w:after="0"/>
        <w:ind w:firstLine="709"/>
        <w:rPr/>
      </w:pPr>
      <w:r>
        <w:rPr/>
        <w:t>Лицензия  В241162 на образовательную деятельность  получена  со сроком  действия  до  23 ноября  2003 года, регламентирующая количество детей 670 человек.</w:t>
      </w:r>
    </w:p>
    <w:p>
      <w:pPr>
        <w:pStyle w:val="TextBody"/>
        <w:spacing w:lineRule="auto" w:line="240" w:before="0" w:after="0"/>
        <w:ind w:firstLine="709"/>
        <w:rPr/>
      </w:pPr>
      <w:r>
        <w:rPr/>
        <w:t>В 2002 году педагог объединения «Лукоморье» Карташова С.П. принимала участие в Областном конкурсе педагогического мастерства в системе дополнительного образования «Сердце отдаю детям» и стала Лауреатом  этого конкурса. Ее объединению «Лукоморье» за высокий художественный уровень и исполнительское мастерство, активную работу по художественному воспитанию детей и юношества присвоено звание «Образцовый детский коллектив» (Приказ Минобразования России № 4276 от 27.12. 2001г.)</w:t>
      </w:r>
    </w:p>
    <w:p>
      <w:pPr>
        <w:pStyle w:val="TextBody"/>
        <w:spacing w:lineRule="auto" w:line="240" w:before="0" w:after="0"/>
        <w:ind w:firstLine="709"/>
        <w:rPr/>
      </w:pPr>
      <w:r>
        <w:rPr/>
        <w:t>С сентября 2000 года в состав Центра включен подростковый клуб   «Мечта» (ул. Егорова 4 А), в котором ведется работа по месту жительства, образовательная деятельность в детских творческих объединениях.</w:t>
      </w:r>
    </w:p>
    <w:p>
      <w:pPr>
        <w:pStyle w:val="TextBody"/>
        <w:spacing w:lineRule="auto" w:line="240" w:before="0" w:after="0"/>
        <w:ind w:firstLine="709"/>
        <w:rPr/>
      </w:pPr>
      <w:r>
        <w:rPr/>
        <w:t>В 2002 году открыты объединения новой  направленности – эколого-биологической на базе школы №5.</w:t>
      </w:r>
    </w:p>
    <w:p>
      <w:pPr>
        <w:pStyle w:val="TextBody"/>
        <w:spacing w:lineRule="auto" w:line="240" w:before="0" w:after="0"/>
        <w:ind w:firstLine="709"/>
        <w:rPr/>
      </w:pPr>
      <w:r>
        <w:rPr/>
        <w:t xml:space="preserve">Хореографическое объединение «Пластика движения» стало группой поддержки Городского баскетбольного клуба «Олимп». </w:t>
      </w:r>
    </w:p>
    <w:p>
      <w:pPr>
        <w:pStyle w:val="TextBody"/>
        <w:spacing w:lineRule="auto" w:line="240" w:before="0" w:after="0"/>
        <w:ind w:firstLine="709"/>
        <w:rPr/>
      </w:pPr>
      <w:r>
        <w:rPr/>
        <w:t xml:space="preserve">В 2004 году на основании Совместного решения учредителей  №426 от 16.08.2004 г. изменено название учреждения. Центр стал называться  - Муниципальное образовательное учреждение дополнительного образования детей «Центр детского творчества «Умелец» г. Новокуйбышевска Самарской области. Получена новая лицензия на право ведения образовательной деятельности (Регистрационный №6369, А № 060961)   от 07.10.2004  сроком до 07.10.2009 г. </w:t>
      </w:r>
    </w:p>
    <w:p>
      <w:pPr>
        <w:pStyle w:val="TextBody"/>
        <w:spacing w:lineRule="auto" w:line="240" w:before="0" w:after="0"/>
        <w:ind w:firstLine="709"/>
        <w:rPr/>
      </w:pPr>
      <w:r>
        <w:rPr/>
        <w:t xml:space="preserve">С 2008 года МОУ ДОД  ЦДТ «Умелец» руководит Ардакова  Маргарита Владимировна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2009 году функционируют 14 детских творческих объединения по четырем направленностям, с охватом детей  906 обучающихся, открыты объединения новой направленности – научно-технической на базе МОУ ДОД ЦДТ «Умелец». Коллектив занимает активную жизненную позицию и участвует в развитии территориального общественного самоуправления, участвует в организации и проведении социально-культурных и Общероссийских добровольческих  мероприят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Елчев Евгений, обучающийся МОУ ДОД ЦДТ «Умелец», награжден именной премией Губернатора Самарской области для одаренных детей и подростков в номинации «техническое и прикладное (народное) творчество.</w:t>
      </w:r>
    </w:p>
    <w:p>
      <w:pPr>
        <w:pStyle w:val="Normal"/>
        <w:jc w:val="both"/>
        <w:rPr/>
      </w:pPr>
      <w:r>
        <w:rPr>
          <w:sz w:val="28"/>
        </w:rPr>
        <w:tab/>
        <w:t>В 2010 году получена Лицензия на образовательную деятельность серия РО № 011988 до 20.12.2016 года по четырем направленностям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удожественно-эстетическо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ртивно-техническо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культурно-спортив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учно-технической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азработана, утверждена и реализуется Программа функционирования и развития «Успех» МОУ ДОД ЦДТ «Умелец на 2010-2015 г.г., разработан и успешно реализуется проект «Алые паруса», направленный на развитие научно-технической направленности в городе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Богомазов П.В. победитель городского конкурса в номинации «Педагог дополнительного образования»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Бугаков Дмитрий, обучающийся МОУ ДОД ЦДТ «Умелец», награжден именной премией Губернатора Самарской области для одаренных детей и подростков в номинации «техническое и прикладное (народное) творчество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011-2012 учебный год,</w:t>
      </w:r>
      <w:r>
        <w:rPr/>
        <w:t xml:space="preserve"> </w:t>
      </w:r>
      <w:r>
        <w:rPr>
          <w:sz w:val="28"/>
          <w:szCs w:val="28"/>
        </w:rPr>
        <w:t>24 детских творческих объединения</w:t>
      </w:r>
      <w:r>
        <w:rPr/>
        <w:t xml:space="preserve">  </w:t>
      </w:r>
      <w:r>
        <w:rPr>
          <w:sz w:val="28"/>
          <w:szCs w:val="28"/>
        </w:rPr>
        <w:t xml:space="preserve">- 1344 обучающихся. Коллектив принимает активное участие в конкурсных мероприятиях различного уровня. На данный момент в коллективе 15 % педагогов пенсионного возраста, 23% педагога имеют высшую квалификационную категорию, 23%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, два отличника физической культуры и спорта, Чемпион мира и Кубка России по тхэквон-до, мастер спорта, мастер спорта международного класса, отличник народного просвещения, кандидат в мастера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яхатдинов Артем, Асанов Александр награждены именными премиями Главы города для одаренных детей и подростк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гомазов П.В., Саляхатдинов Артем, Асанов Александр, Матюк Евгений грантополучатели  премии Благотворительного фонда «Виктория» для поддержки одаренных детей и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отяжении сорокалетней  деятельности  Центра детского творчества «Умелец», обучающиеся  принимают активное участие в соревнованиях, конкурсных мероприятиях, фестивалях различного уровня и являются неоднократными победителями в России, мире и Европ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воспитанников, посещавших «Умелец», выросли специалисты, которые являются руководителями крупных организаций и предприятий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ректор МОУ ДОД ЦДТ «Умелец»             М.В. Арда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120"/>
      <w:ind w:left="75" w:firstLine="7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9:00Z</dcterms:created>
  <dc:creator>Анкудинова</dc:creator>
  <dc:description/>
  <cp:keywords/>
  <dc:language>en-US</dc:language>
  <cp:lastModifiedBy>днс</cp:lastModifiedBy>
  <cp:lastPrinted>2011-09-13T14:58:00Z</cp:lastPrinted>
  <dcterms:modified xsi:type="dcterms:W3CDTF">2012-04-03T13:01:00Z</dcterms:modified>
  <cp:revision>15</cp:revision>
  <dc:subject/>
  <dc:title>КРАТКАЯ  СПРАВКА  ОБ ИСТОРИИ</dc:title>
</cp:coreProperties>
</file>