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 МОУ ДОД ЦДТ «Умелец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.о. Новокуйбышевск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льная характеристика УДОД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онно-правовая форма предприятия: </w:t>
      </w:r>
      <w:r>
        <w:rPr>
          <w:sz w:val="24"/>
          <w:szCs w:val="24"/>
        </w:rPr>
        <w:t>муниципальное  учреждение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 собственности: </w:t>
      </w:r>
      <w:r>
        <w:rPr>
          <w:sz w:val="24"/>
          <w:szCs w:val="24"/>
        </w:rPr>
        <w:t>муниципальный.</w:t>
      </w:r>
    </w:p>
    <w:p>
      <w:pPr>
        <w:pStyle w:val="Normal"/>
        <w:spacing w:lineRule="auto" w:line="360"/>
        <w:ind w:left="1" w:firstLine="708"/>
        <w:rPr>
          <w:sz w:val="24"/>
          <w:szCs w:val="24"/>
        </w:rPr>
      </w:pPr>
      <w:r>
        <w:rPr>
          <w:i/>
          <w:sz w:val="24"/>
          <w:szCs w:val="24"/>
        </w:rPr>
        <w:t>Тип:</w:t>
      </w:r>
      <w:r>
        <w:rPr>
          <w:sz w:val="24"/>
          <w:szCs w:val="24"/>
        </w:rPr>
        <w:t xml:space="preserve"> образовательное учреждение дополнительного образования дете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Вид:</w:t>
      </w:r>
      <w:r>
        <w:rPr>
          <w:sz w:val="24"/>
          <w:szCs w:val="24"/>
        </w:rPr>
        <w:t xml:space="preserve"> Центр детского творчества «Умелец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46205, Самарская область, г. Новокуйбышевск, ул. Егорова, 1 «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446205, Самарская область, г. Новокуйбышевск, ул. Егорова, 1 «А»</w:t>
      </w:r>
    </w:p>
    <w:p>
      <w:pPr>
        <w:pStyle w:val="Msoorganizationname2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-mail: cdt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sed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net</w:t>
      </w:r>
    </w:p>
    <w:p>
      <w:pPr>
        <w:pStyle w:val="Msoorganizationname2"/>
        <w:widowControl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cd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става обучающихся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ажным показателем доступности и востребованности дополнительного образования является охват его услугами различных возрастных категорий детей преимущественно  – от 6 до 18 лет.  В  2010-2011 учебном году МОУ ДОД ЦДТ «Умелец» охвачено 1123 обучающихся, и на протяжении последних лет эта цифра растет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график количества обучающихся за 3 года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object w:dxaOrig="834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149.8pt" filled="f" o:ole="">
            <v:imagedata r:id="rId3" o:title=""/>
          </v:shape>
          <o:OLEObject Type="Embed" ProgID="" ShapeID="ole_rId2" DrawAspect="Content" ObjectID="_299553931" r:id="rId2"/>
        </w:objec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  <w:szCs w:val="24"/>
        </w:rPr>
        <w:t>Данные свидетельствуют, что количество занимающихся детей за последние три года  возросло   на  19,3 %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Центре занятия ведутся по четырем направленностям: художественно-эстетическая, физкультурно-спортивная,  спортивно-техническая, научно-техническа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енный состав детей по направленностя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учащихся, занятых в детских объединения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% от общего числа заняты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2                              14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06                               71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ехн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1                                 5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4                                 8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123                             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о текучести состава обучающих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чало  2010-2011 уч. года в МОУ ДОД ЦДТ «Умелец» обучалось 1123 ребёнка, на конец года количество обучающихся по Центру  не изменилось.  Произошли изменения количества детей по направленностям в результате закрытия групп в детском творческом объединении «Шарм» в связи с уменьшением нагрузки педагога, закрытия объединения  «Группа атлетической гимнастики» - увольнение педагога и  открытие новых объединений «No exit» и «ОФП с элементами детской аэробики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ность контингента обучающихся за 2010-2011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ец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потери контингента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результаты  развития УДОД на отчетный перио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а 2010-2011 учебный год Центр ставил следующие цел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 Обеспечение доступности дополнительного образования для дет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цели, с учетом отдаленности места расположение «Центра детского творчества «Умелец» от центра города, за отчетный период были организованы детские творческие объединения на базе:  МОУ гимназия № 1, ГСКОУ школа – интернат «Перспектива», МОУ СОШ № 4, 5 «ОЦ», 6, 17, МОУ ООШ №  15, 19, 21, клуб по месту жительства «Мечта»,  МОУ ДОД № 33 «Буратино», № 2 «Василек», МУ «Реабилитационный центр детей и подростков с ограниченными возможностями «Светлячок». Для того, чтобы обучающимся было удобно посещать занятия в Центре, педагоги и администрация проводят занятия с учетом возможностей обучающихся и пожеланий родителей; позаботились об освещении в вечернее время, и расчистки в зимнее время путей подхода к «Центру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мастерство и самоотверженность педагогов  позволяет, несмотря на недостаточное финансирование, привлечь обучающихся в детские творческие объединения, поддержать их интерес к предлагаемой деятельности, добиться результатив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влечь  в систему дополнительного образования учащихся старшей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пени общего образования 9-11 классов на 4% и учащейся молодежи на 2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0-2011учебном году в МОУ ДОД ЦДТ «Умелец» увеличилось количество учащихся старшей ступени общего образования и учащейся молодежи. На конец 2009-2010 учебного года – учащихся 9-11 классов было 41 чел., студентов - 0 чел. На конец этого учебного года учащихся 9-11 классов – 142 чел., студентов - 45 чел. Поставленная задача выполн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3.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величить охват детей конкурсными мероприятиями различного уровня на 20%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коллектив воспитанников и педагогов Центра детского творчества «Умелец» достиг немалых результатов: общее количество мероприятий увеличилось на 40,5%. Больше всего было организованно участие в мероприятиях городского уровня – 54, это на  34,2% больше, также увеличилось количество областных мероприятий на 45,4%,  по сравнению с прошлым годом.  Увеличилось количество учрежденческих мероприятий на 62,5%, охват детей в данных мероприятиях увеличился на 649 человек (20%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нтное соотношение мероприятий различных уровней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45pt;margin-top:0.3pt;width:508.5pt;height:193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65750455" r:id="rId4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роших результатов в области  воспитания достигли педагоги: Богомазов П.В., Шакиров Р.М., Горячев А.В., Маевская Т.А., Портянко Т.И., Сивцова А.В., Абазова Э.Ф., Столярова О.И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Для отслеживания уровня обученности педагоги дополнительного образования проводят входную, промежуточную и итоговую диагностику. Уровень обученности  на начало учебного года составил в среднем – 64%, на конец учебного года составляет 73% . Уровень воспитанности на начало в среднем составил  76 %  на конец учебного года 78 %. </w:t>
      </w:r>
      <w:r>
        <w:rPr>
          <w:b/>
          <w:i/>
          <w:sz w:val="24"/>
          <w:szCs w:val="24"/>
        </w:rPr>
        <w:t>Процентное соотношение участников и призеров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8985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152.25pt" filled="f" o:ole="">
            <v:imagedata r:id="rId7" o:title=""/>
          </v:shape>
          <o:OLEObject Type="Embed" ProgID="" ShapeID="ole_rId6" DrawAspect="Content" ObjectID="_2981428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и всех следует отметить такие объединения</w:t>
      </w:r>
      <w:r>
        <w:rPr>
          <w:b/>
        </w:rPr>
        <w:t>,</w:t>
      </w:r>
      <w:r>
        <w:rPr>
          <w:sz w:val="24"/>
          <w:szCs w:val="24"/>
        </w:rPr>
        <w:t xml:space="preserve"> «Тхэквон-до», руководитель Шакиров Р.М.,  «Скоростные радиоуправляемые судомодели» - Богомазов П.В.,  «Греко-римская борьба» - Горячев А.В., «Алые паруса» - Назаров А.И., «Пластика движения» - Янкина Л.А., «Фантазия» - Маевская Т.А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 обучающихся МОУ ДОД ЦДТ "Умелец"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ждународных, российских, областных, городских  конкурсных мероприятия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b/>
            <w:sz w:val="24"/>
            <w:szCs w:val="24"/>
            <w:lang w:val="en-US"/>
          </w:rPr>
          <w:t>http://cdtymelec.rusedu.net/post/750/25274</w:t>
        </w:r>
      </w:hyperlink>
      <w:r>
        <w:rPr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 воспитанников    МОУ ДОД ЦДТ "Умелец"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ревнованиях и конкурсах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- 201</w:t>
      </w:r>
      <w:r>
        <w:rPr>
          <w:b/>
          <w:sz w:val="24"/>
          <w:szCs w:val="24"/>
          <w:lang w:val="en-US"/>
        </w:rPr>
        <w:t>1</w:t>
      </w:r>
      <w:r>
        <w:rPr/>
        <w:t xml:space="preserve"> учебном году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843"/>
        <w:gridCol w:w="2551"/>
      </w:tblGrid>
      <w:tr>
        <w:trPr>
          <w:trHeight w:val="3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г соревнований, конкурс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-2011 уч. год.</w:t>
            </w:r>
          </w:p>
        </w:tc>
      </w:tr>
      <w:tr>
        <w:trPr>
          <w:trHeight w:val="93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 (чел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призеров (чел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изовых мест                       (1-3 места,                          лауреат (1-3 степени),         диплом (1-3 степени)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2; IIм-1,   IIIм-1 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7; IIм-3, IIIм-1 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18; IIм-17,   IIIм-26 </w:t>
            </w:r>
          </w:p>
        </w:tc>
      </w:tr>
      <w:tr>
        <w:trPr>
          <w:trHeight w:val="399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(районны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-25; IIм-18,   IIIм-13</w:t>
            </w:r>
          </w:p>
        </w:tc>
      </w:tr>
      <w:tr>
        <w:trPr>
          <w:trHeight w:val="5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ческ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м- 5     IIм-6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IIIм-3       </w:t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го контроля деятельности Центра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2010 года была проведена внешняя проверка по занятости обучающихся общеобразовательных учреждений  в системе дополнительного образования. По итогам проверки занятости учащихся,  расхождения в сведениях о количестве между школами и Центром не было.  Количество обучающихся в  Центр по сравнению с прошлым годом увеличилось на 15,2%  (149 человек).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технологии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Центре детского творчества «Умелец» регламентируется учебным планом, расписанием занят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разработан на основе Закона РФ «Об образовании», Устава учреждения, в соответствии СанПиН.  Учебный план утвержден директором Центра детского творчества «Умелец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нагрузки в школа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0 - 2011 учебном  году в Центре  функционируют детские творческие объединения в следующем режим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5-ти дневной учебной неделе объединения 4-х направленностей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 – техн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технической,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 – спортивной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-ти дневной учебной неделе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 – спортивной.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дного занятия 30-40 мин, перерыв между занятиями 10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 учебного года 36 недель. Педагог в год работает 45 недель, педагогические часы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художественно – эстетическая направленность – 150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ортивно – техническая направленность – 21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учно – техническая направленность – 18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изкультурно – спортивная направленность – 39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:      228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из расчёта ставки  (18 часов в неделю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нагрузке педагогов произошли изменения:  Сивцова Е.Т.  объединение «Шарм»,  в связи с уменьшением нагрузки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го в течение 2010 – 2011 учебного года обучение проводилось по 22 программам, из них 5 программ одного года обучения, вновь пришедшие педагоги  продолжают работать над разработкой программ на последующие годы обучения. Высокую результативность обучения детей обеспечивают  программы, рассчитанные на три года обучения и боле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object w:dxaOrig="1152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6.95pt;margin-top:70.35pt;width:572.25pt;height:19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808097600" r:id="rId9"/>
        </w:object>
      </w:r>
      <w:r>
        <w:rPr>
          <w:sz w:val="24"/>
          <w:szCs w:val="24"/>
        </w:rPr>
        <w:t xml:space="preserve">21 программа – адаптированные, из них программа «Таэквондо» тренера-преподавателя Шакирова Р.М. на методическом совете Центра утверждена как экспериментальная.  Программа педагога Богомазова П.В «Скоростные радиоуправляемые модели»  утверждена  авторской на уровне учреждения.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бразовательные программы  Центр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hyperlink r:id="rId11">
        <w:r>
          <w:rPr>
            <w:rStyle w:val="InternetLink"/>
            <w:b/>
            <w:i/>
            <w:sz w:val="24"/>
            <w:szCs w:val="24"/>
          </w:rPr>
          <w:t>http://cdtymelec.rusedu.net/post/750/25230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отношение образовательных программ по направленностям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ебный план Центра детского творчества «Умелец»  соответствует существующим нормативным требованиям.</w:t>
      </w:r>
    </w:p>
    <w:p>
      <w:pPr>
        <w:pStyle w:val="31"/>
        <w:spacing w:lineRule="auto" w:line="360"/>
        <w:ind w:left="0" w:firstLine="680"/>
        <w:jc w:val="both"/>
        <w:rPr/>
      </w:pPr>
      <w:r>
        <w:rPr/>
        <w:t xml:space="preserve">Значительная часть дополнительных образовательных программ ориентирована на сохранение и укрепление здоровья школьников. Воспитательная направленность этих программ – формирование практических навыков здорового образа жизни у детей, умения противостоять негативному воздействию окружающей среды.  </w:t>
      </w:r>
      <w:r>
        <w:rPr>
          <w:color w:val="000000"/>
        </w:rPr>
        <w:t xml:space="preserve">В </w:t>
      </w:r>
      <w:r>
        <w:rPr/>
        <w:t>Центре детского творчества</w:t>
      </w:r>
      <w:r>
        <w:rPr>
          <w:color w:val="000000"/>
        </w:rPr>
        <w:t xml:space="preserve"> «Умелец» – это детские творческие объединения:  «Пластика движения», на протяжении многих лет занятия ведет  Янкина Л.А., студия спортивного танца «Шайн» руководитель Сивцова А.В., творческое объединение «Фантазия» педагог  Маевская Т.А.,  «Тхэквон-до» тренер – преподаватель Шакиров Р.Ф., объединение ОФП педагог дополнительного образования Бойко А.Н., «Греко-римская борьба» тренер-преподаватель Горячев А.В.  Благодаря стабильности и целенаправленности работы педагогов,  результаты значительны:   дети развиваются физически, становятся более сильными, ловкими, выносливыми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словия для обучения обучающихся с ограниченными возможностями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одинаково доступна всем детям, в том числе детям с ограниченными возможностями здоровья. В 2010-2011 учебном году дополнительным образованием Центром детского творчества «Умелец» охвачено 90 учащихся, что составляет 9 % от общего количества обучающихся. Педагоги Центра занимаются с обучающимися этой категории в детском реабилитационном центре «Светлячок», а также на базе Центра детского творчества «Умелец»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ы по обеспечению пожарной безопасности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директора назначен ответственный за противопожарную безопасность, создана бригада добровольной пожарной дружины. Ведется журнал учета проведения инструктажа по противопожарной безопасности. Сотрудники и воспитанники ознакомлены с инструкцией о порядке действий в случае возникновения пожара. 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  <w:t xml:space="preserve">Противопожарное состояние зданий Центра детского творчества «Умелец» и клуба по месту жительства «Мечта» обеспечивается автоматической противопожарной системой, во всех помещениях имеются средства пожаротушения. На каждом этаже вывешены планы эвакуации людей в случае пожара в соответствии с нормами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МОУ ДОД ЦДТ «Умелец» и помещение клуба по месту жительства «Мечта» оснащены кнопкой тревожной сигнал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Описание кадрового ресурс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сотрудник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06"/>
        <w:gridCol w:w="2136"/>
        <w:gridCol w:w="25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луживающий персона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ция о текучести  кадрового соста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олившихся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вакансий – 0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№1 к Положению об оплате труда работников муниципального образовательного учреждения дополнительного образования детей «Центр детского творчества «Умелец» г.о. Новокуйбышевск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 </w:t>
            </w:r>
            <w:r>
              <w:rPr>
                <w:sz w:val="24"/>
                <w:szCs w:val="24"/>
                <w:u w:val="single"/>
              </w:rPr>
              <w:t xml:space="preserve">99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09 г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критериев, 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воляющих оценить результативность и качество работы (эффективность труда) работников подведомственных министерству образования и нау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/>
      </w:pPr>
      <w:r>
        <w:rPr>
          <w:b/>
          <w:bCs/>
          <w:sz w:val="24"/>
          <w:szCs w:val="24"/>
        </w:rPr>
        <w:t xml:space="preserve">Самарской области учреждений дополнительного образования детей 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утвержден приказом министерства образования и науки Самарской области от 19.02.2009 №28-од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зитивные результаты образовательно-воспитатель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етского (детско-молодежного) объединения (учебной группы) званий «образцовый коллектив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объединении в течение учебного года не менее 90 % (для педагогов учреждений неспортивной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воспитанников на этапах спортивной подготовки (в зависимости от уровня  подготов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и обучающихся в социально-значимых проектах 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 перечень критериев,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bCs/>
          <w:color w:val="000000"/>
          <w:sz w:val="24"/>
          <w:szCs w:val="24"/>
        </w:rPr>
        <w:t>позволяющих оценить результативность и качество работы (эффективность труда) работнико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муниципального образовательного учреждения дополнительного образования детей «Центр детского творчества «Умелец» </w:t>
      </w:r>
      <w:r>
        <w:rPr/>
        <w:t>городского округа Новокуйбышевск Самарской обла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93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назначения стимулирующих выпла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ые результаты образовательно-воспитательной, методической деятельн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/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/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/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/>
              <w:t>Наличие у детского (детско-молодежного) объединения (учебной группы) званий «образцовый коллектив»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/>
              <w:t>Сохранность контингента обучающихся в объединении в течение учебного года не менее 90 % (для педагогов учреждений неспортивной направленности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Сохранность контингента воспитанников на этапах спортивной подготовки (в зависимости от уровня  подготовки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Cs/>
              </w:rPr>
              <w:t>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Результаты участия работника и обучающихся в социально-значимых проектах  (в зависимости от уровня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бразовательных и иных программ, сценариев,  положений, проекта расходов для реализации программ по профилю деятельности образовательного учреждения. Разработка методических, дидактических и наглядных материалов, представленных на педсоветах, семинарах, заседаниях МО и ТГ и т.д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мастер - классов,  массовых мероприятий, выставок, конкурсов, соревнований и т.п. высокого  качества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новационных, социальных проектов высокого качества.</w:t>
            </w:r>
          </w:p>
          <w:p>
            <w:pPr>
              <w:pStyle w:val="Normal"/>
              <w:jc w:val="center"/>
              <w:rPr/>
            </w:pPr>
            <w:r>
              <w:rPr/>
              <w:t>Успешная реализация инновационных, социальных пректов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зовых мест по итогам участия педагога в смотрах, конкурсах, соревнованиях, выставках, конференциях, семинарах различного уровня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вышающих авторитет и имидж образовательного учреждения.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 образовательное учреждение материальных или финансовых ресурсов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сокого уровня сохранности материально-технических ресурсов (в том числе, за счет самостоятельного ремонта)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вышение квалификации по профилю деятельности за счет привлеченных ресурсов.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ффективная организация охраны жизни и здоровь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Отсутствие протоколов, составленных сотрудниками ГИБДД, за нарушение правил дорожного движени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инновационных методов оздоровления обучающихся.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Описание материально-технического ресурса образовательного процесса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ый процесс организован на базе Центра детского творчества «Умелец» и клуба по месту жительства «Мечта»  на правах оперативного управления по адресам: г. Новокуйбышевск,    ул. Егорова, 1 «А», 4 «А»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организован также на базе муниципальных образовательных учреждений города на основании договоров о взаимном сотрудничестве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нтре имеютс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учебных кабинет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 мастерские, оснащенные стан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компьютерный класс, оснащенный 8 компьютерами, имеется локальная сеть, доступ в Интернет, электронная почт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реографический  зал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лый спортивный за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нажерный зал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функционирования и развития.</w:t>
      </w:r>
    </w:p>
    <w:p>
      <w:pPr>
        <w:pStyle w:val="Normal"/>
        <w:spacing w:lineRule="auto" w:line="360"/>
        <w:ind w:left="360" w:hanging="0"/>
        <w:rPr/>
      </w:pPr>
      <w:r>
        <w:rPr/>
        <w:t>5.1 Отчет об использовании бюджетных средств.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81"/>
      </w:tblGrid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и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анная пл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1,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0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.4pt;width:300pt;height:20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4845012" r:id="rId12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ab/>
        <w:t>Доля заработной платы педагогов ДО - 45%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тчет об использовании внебюджетных средств.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 внебюджетных средств, полученных в фор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благотворительных фондов, поступлений от спонсоро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38"/>
        <w:gridCol w:w="5208"/>
      </w:tblGrid>
      <w:tr>
        <w:trPr>
          <w:trHeight w:val="3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нсирующ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ания</w:t>
            </w:r>
          </w:p>
        </w:tc>
      </w:tr>
      <w:tr>
        <w:trPr>
          <w:trHeight w:val="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йбышевский нефтеперерабатывающий заво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МОУ ДОД ЦДТ «Умелец», приобретение расходных материалов.</w:t>
            </w:r>
          </w:p>
        </w:tc>
      </w:tr>
      <w:tr>
        <w:trPr>
          <w:trHeight w:val="2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лл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компьютеров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афининве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: экран на штативе, стол пластиковый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ов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сходных материалов для организации учебно - воспитательного процесса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НП «Электр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8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систе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вафининв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Техн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стро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диционер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овет Объединенной Методисткой Церкв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00 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ДТО «Бахталэ рома». Приобре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кань, фурнитура для пошива костю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ценической Обув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лашение педагога по вокалу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Методистская Церковь г.Новокуйбышевс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призы на День защиты детей и День борьбы с наркомани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Методистская Церковь г. Сама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-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ля ДТО «Бахталэ рома» экскурсии в г. Самара и отдых на турбазе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 305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ефинансовые поступления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хлебобулочная продукция для детей на День защиты детей – 100  шт.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нтер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микроволновая печь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мультимедийный проектор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енды – 3 ш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нешние связи и имидж МОУ ДОД ЦДТ «Умелец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0-2011 учебном году, для обеспечения стабильного достижения более  высоких результатов  образовательного процесса МОУ ДОД ЦДТ «Умелец» работал в тесной взаимосвязи с дошкольными, общеобразовательными и социальными учреждениями города. Количество договоров, по сравнению с 2009-2010 уч. годом,  увеличилось на 11 %, что позволило охватить больший контингент детей услугами  дополнительного образования, создать  положительный имидж Центра детского творчества «Умелец», а так же обучающиеся имели возможность получить практические навыки участия в соревнования и выступлениях на различных  площадках города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ие МОУ ДОД ЦДТ «Умелец»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образовательными и социальными учреждениям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://cdtymelec.rusedu.net/post/750/24632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-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массовых мероприятий МОУ ДОД ЦДТ «Умелец» с участием местного сообщества  за 2009-2010 учебный год</w:t>
      </w:r>
    </w:p>
    <w:tbl>
      <w:tblPr>
        <w:tblW w:w="11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2552"/>
        <w:gridCol w:w="1134"/>
        <w:gridCol w:w="1701"/>
        <w:gridCol w:w="2693"/>
        <w:gridCol w:w="993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 спектакль «Путешествие в страну сказок» для учащихся 1-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15  (организ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детей с национальной культуро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 «Ряби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у подростков потребности в прекрасном, реализация индивидуальных задатков и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вечер «Мои года – мое богатство», посвященный Дню пожилого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ы совместно с ТОС -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ать дань уважения людям пожилого возраста, поздравить жителей микрорайона с Днем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священный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 (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 к людям с профессией учитель, создание праздничного на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Н. Подукова «Встреча с друзь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(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 «50 лет хору «Ряби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(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оциально-добровольческой акции «Образование для всех»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кукольного театра детского творческого объ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ДОУ </w:t>
            </w:r>
            <w:r>
              <w:rPr>
                <w:sz w:val="24"/>
                <w:szCs w:val="24"/>
              </w:rPr>
              <w:t>детский сад центр развития ребенка - детский сад  «Центр коррекции 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оциально-добровольческой акции «Образование для всех»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овое меропри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 клуб «Оп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оциально-добровольческой акции «Образование для всех»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 детьми по декоративно – прикладному творчеству ПДО. с воспитан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  учреждение «Реабилитационный Центр для детей и подростков с ограниченными возможностями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 «Самая прекрасная из женщ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ДТ «Уме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и укрепление семейных традиций, повышение социальной значимости роли матери в жизн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инвалида «Играй, мой 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 куйб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"Новогодняя игрушк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 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эстетической культуры учащихся средствами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представление "Приключение в сказочном лес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елка, организованная благотворительным фондом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им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1" w:leader="none"/>
                <w:tab w:val="left" w:pos="8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у подростков потребности в прекрасном, реализация индивидуальных задатков и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гуляние  «Прощай зима!», для жителей 39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ДТ «Умелец»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 интереса   к культурным традициям своей страны и знакомство  с обрядом празднования масле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амарской области по тхэквондо (ИТФ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. 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мастерства спортсменов, популяризация и развитие тхэквон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 концерт воспитанников МОУ ДОД ЦДТ «Умелец» для ветеранов, отдыхающих в СРЦ «Новокуйбышевский» «Все лучшее для в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Ц «Новокуйбышев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для ветеранов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для учителей -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 чувства патриотизма, гордости и уважения к подвигам защитников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Участие МОУ ДОД ЦДТ "Умелец" в областных (российских, международных) семинарах, конференциях, конкурсах профессионального мастерства, обучение по ИОЧ, самообразование   2010-2011 учебный год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/11уч.г. повысили квалификацию  11 человек, из них 1 руководитель обучался по 4 темам , 1 руководитель – по 3, 1 руководитель – по 1 теме, 2 педагога дополнительного образования прошли по 3курса, 2 педагога- 2 , остальные 4 – обучались по 1 теме.  Из 14 педагогических работников обучаются по ИОЧ 3 человека, что составляет 21,4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рошлом году ни один педагог пенсионного возраста не обучался, то в этом году обучение прошли 3 педагог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не проходивших курсовую подготовку более 5 лет, нет. В этом году значительно увеличилось количество семинаров, в работе которых принимали участие педагоги Центра. Таким образом, в учреждении проведена достаточно хорошая работа повышения квалификации педагогов.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педагогического мастерства и имиджа педагогических работников МОУ ДОД ЦДТ «Умелец» педагогам было предложено участие в  конкурсах: на денежный приз  «Лучший в профессии», областном конкурсе «Сердце отдаю детям», «Народное признание», территориальной ярмарке образовательных ресурсов «Новое образование – Поволжскому округу!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суждения личного желания педагогов, физических возможностей и наличие результативности работы необходимой  для успешного участия в предлагаемых конкурсах  было решен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добрить кандидатуру Богомазова П.В. как претендента на участие в конкурсе «Лучший педагог дополнительного образования» (Протокол № 1 на заседании Общего собрания трудового коллектива от 25.03.2010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Абазовой  Э.Ф. принять  участие в Восьмой территориальной ярмарке образовательных ресурсов «Новое образование – Поволжскому округу!» (очный формат выступле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2010 году члены педагогического коллектива МОУ ДОД ЦДТ «Умелец» не принимали участие в VIII областном конкурсе педагогического мастерства  работников дополнительного образования детей «Сердце отдаю детям» по объективным причинам (Протокол № 2  заседания Педагогического совета от17.10.2010 года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эффективной подготовки методических материалов, квалифицированной помощи руководителей и  методистов, педагоги дополнительного образования успешно приняли участие в конкурсах профессионального мастерства  на уровне «образовательного округа»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омазов П.В. - победитель городского  конкурса в номинации «Педагог дополните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базова Э.Ф. - участник Восьмой территориальной ярмарки образовательных ресурсов «Новое образование – Поволжскому округу!» (очный формат выступления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педагогического коллектива МОУ ДОД ЦДТ «Умелец»  вместе со обучающимися принимали участие в Социально добровольческой акции «Образование для все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течение года о важных событиях жизни Центра детского творчества «Умелец», значимых мероприятиях  и достижениях воспитанников, педагогов были показаны видеоматериалы в телевизионной - информационной  программе  «День», а также публикации в газетах местного изд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ыводы о деятельности МОУ ДОД ЦДТ «Умелец» и перспективы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ть детских творческих объединений расширена на 5 объединений: открыты дополнительные группы детского творческого объединения «Волшебная паутинка», группы новых объединений «Шарм»,  «Горицвет», «ОФП с элементами детской аэробики», «No exit»   на базе школ №15, 19,13,20, д/с «Гномик», ЦДТ «Умелец», и клуба «Мечта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в новом учебном году расширить сеть объединений по спортивно-технической и научно-технической направленностя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дополнительного образования было привлечено 142  обучающихся старшей ступени общего образования 9-11 классов (что на 2% больше запланированного) и 45 студентов, что соответствует запланированному количеству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продолжить работу по привлечению обучающихся старшей ступени и студентов, и в новом учебном году увеличить охват в среднем на 3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 с общественными организациями, фондами, СМИ, профессиональными сообществами и др. для обеспечения стабильного достижения более  высоких результатов  образовательного процесса увеличено на 11%,  что  на 1% больше запланированног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в течение 2011-2012 учебного года продолжить сотрудничество с дошкольными, общеобразовательными и социальными учреждениями города и увеличить количество договоров на 10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конкурсными мероприятиями различного уровня в течение 2010-2011 учебного года увеличился на 25%, что на 5 % больше запланированного: в течение учебного года общее количество мероприятий увеличилось на 40,5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увеличить количество участников в областных конкурсных мероприятиях, обучающихся в детских творческих объединениях на 20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рограмма, направленная на формирование здоровьесберегающего образовательного пространства в Центре детского творчества «Умелец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едпрофильном обучении учащихся  города, приняли участие три программы, выбрана учащимися была одна, но обучение по ней не прошло по объективным причинам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разработать программу предпрофильного обучения другой направленности и продолжить участие в организации предпрофильного обучения детей в город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тус  программного обеспечения образовательного процесса Центра детского творчества «Умелец» повышен на на 9%, что на 3% больше  запланированног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принять участие в областном конкурсе авторских програм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а лицензия для образовательной деятельности учреждения. Пересмотрены должностные инструкции в  соответствии с измененным законодательств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а работа методического совета. Диагностический инструментарий для определения уровня обученности и воспитанности обучающихся пересмотрен и усовершенствован. 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Предложение:</w:t>
      </w:r>
      <w:r>
        <w:rPr>
          <w:sz w:val="24"/>
          <w:szCs w:val="24"/>
        </w:rPr>
        <w:t xml:space="preserve"> реализовать работу методического совета в соответствии с планом работы на учебный год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ратной связ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Обсуждение Публичного отчета на общем собрании работников с внесением изменений и допол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6633CC"/>
      <w:kern w:val="2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68" w:leader="none"/>
      </w:tabs>
      <w:ind w:left="1068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cdtymelec.rusedu.net/post/750/25274" TargetMode="External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yperlink" Target="http://cdtymelec.rusedu.net/post/750/25230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://cdtymelec.rusedu.net/post/750/2463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Владелец</dc:creator>
  <dc:description/>
  <cp:keywords/>
  <dc:language>en-US</dc:language>
  <cp:lastModifiedBy>Admin</cp:lastModifiedBy>
  <dcterms:modified xsi:type="dcterms:W3CDTF">2011-11-15T10:24:00Z</dcterms:modified>
  <cp:revision>37</cp:revision>
  <dc:subject/>
  <dc:title/>
</cp:coreProperties>
</file>